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大学“政治、法律与社会联合培养项目”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276"/>
        <w:gridCol w:w="709"/>
        <w:gridCol w:w="1134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选修课程名称及成绩（含外语成绩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，简要陈述取得的主要成绩和荣誉证书，学习、研究情况和主要实践经历，有什么特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的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</w:t>
            </w:r>
          </w:p>
          <w:p>
            <w:pPr>
              <w:pStyle w:val="Normal"/>
              <w:rPr/>
            </w:pPr>
            <w:r>
              <w:rPr/>
              <w:t>如被录取，将按时参加该项目的学习和各项活动，遵守项目有关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/>
              <w:t>项目教学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0:00Z</dcterms:created>
  <dc:creator>pku</dc:creator>
  <dc:description/>
  <dc:language>en-US</dc:language>
  <cp:lastModifiedBy>admin</cp:lastModifiedBy>
  <cp:lastPrinted>2018-05-26T15:33:00Z</cp:lastPrinted>
  <dcterms:modified xsi:type="dcterms:W3CDTF">2019-05-27T00:40:00Z</dcterms:modified>
  <cp:revision>2</cp:revision>
  <dc:subject/>
  <dc:title>•</dc:title>
</cp:coreProperties>
</file>