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北京大学“汉语国际教育”本科教育项目招生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134"/>
        <w:gridCol w:w="709"/>
        <w:gridCol w:w="1893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bookmarkStart w:id="0" w:name="_GoBack"/>
            <w:bookmarkEnd w:id="0"/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选修了双学位或辅修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希望</w:t>
            </w:r>
            <w:r>
              <w:rPr>
                <w:szCs w:val="21"/>
              </w:rPr>
              <w:t>参加线上面试时间</w:t>
            </w:r>
            <w:r>
              <w:rPr>
                <w:szCs w:val="21"/>
              </w:rPr>
              <w:t>（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时间均无法参加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lang w:val="zh-CN"/>
              </w:rPr>
              <w:t>个人简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，请提供个人简历一份，内容包括所取得的主要成绩和荣誉证书，学习、研究情况和主要实践经历、个人特长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选修本项目原因及期望达到的学习效果（</w:t>
            </w:r>
            <w:r>
              <w:rPr>
                <w:rFonts w:cs="宋体;SimSun"/>
                <w:lang w:val="zh-CN"/>
              </w:rPr>
              <w:t>500</w:t>
            </w:r>
            <w:r>
              <w:rPr>
                <w:rFonts w:cs="宋体;SimSun"/>
                <w:lang w:val="zh-CN"/>
              </w:rPr>
              <w:t>字以内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val="zh-CN"/>
              </w:rPr>
              <w:t>个人承诺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提交的所有申请材料均真实、有效。如被录取，将按时参加该项目的学习和各项活动，遵守项目有关规定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/>
              <w:t>项目教学指导委员会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pku</dc:creator>
  <dc:description/>
  <cp:keywords/>
  <dc:language>en-US</dc:language>
  <cp:lastModifiedBy>luyun</cp:lastModifiedBy>
  <cp:lastPrinted>2018-05-26T15:33:00Z</cp:lastPrinted>
  <dcterms:modified xsi:type="dcterms:W3CDTF">2022-04-28T04:20:00Z</dcterms:modified>
  <cp:revision>9</cp:revision>
  <dc:subject/>
  <dc:title>•</dc:title>
</cp:coreProperties>
</file>