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和考试安排的方案（试行）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随着我校本科教学改革的不断深化，学生课程学习已经实现由按班级排课到学生自由选课的转变。在新的教学模式下，学生考试时间冲突问题已日渐突出。为此，经学校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，决定从</w:t>
      </w:r>
      <w:r>
        <w:rPr>
          <w:sz w:val="24"/>
        </w:rPr>
        <w:t>2011</w:t>
      </w:r>
      <w:r>
        <w:rPr>
          <w:sz w:val="24"/>
        </w:rPr>
        <w:t>年春季学期开始，在排课的同时排定考试时间，以方便学生选课。排课时间和考试时间一经确定，任课教师不得随意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合学校教学作息时间的调整，每天</w:t>
      </w:r>
      <w:r>
        <w:rPr>
          <w:sz w:val="24"/>
        </w:rPr>
        <w:t>5</w:t>
      </w:r>
      <w:r>
        <w:rPr>
          <w:sz w:val="24"/>
        </w:rPr>
        <w:t>个时间段排课，考虑到教室资源的容量，每天仍按三个时段安排考试。考试周内考试时间调整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有效避免学生考试冲突，考试安排遵循上课时间即为考试时间的原则，单双周排课的按主要时间段安排考试，一周两个时段排课的可灵活选择一个时段安排考试，具体操作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考试周第一周：上午：安排上课时间为</w:t>
      </w:r>
      <w:r>
        <w:rPr>
          <w:sz w:val="24"/>
        </w:rPr>
        <w:t>3-4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5-6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2160"/>
        <w:rPr>
          <w:sz w:val="24"/>
        </w:rPr>
      </w:pPr>
      <w:r>
        <w:rPr>
          <w:sz w:val="24"/>
        </w:rPr>
        <w:t>晚上：全校公共课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考试周第二周：上午：安排上课时间为</w:t>
      </w:r>
      <w:r>
        <w:rPr>
          <w:sz w:val="24"/>
        </w:rPr>
        <w:t>1-2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7-8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：安排上课时间为</w:t>
      </w:r>
      <w:r>
        <w:rPr>
          <w:sz w:val="24"/>
        </w:rPr>
        <w:t>10-11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课考试时间安排（第一周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英语考试：周二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军事理论课：周三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政治课考试：分周四周五晚上、周五下午三个时段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文科计算机已统一时间排课，可遵循上课时间即为考试时间的原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第一周周一晚上为预留机动时间，可灵活安排上课时间不一致但试卷一致的课程。在安排公共课考试时，各院系按照考试学生的人数派出监考人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每学期教学最后一周安排全校任选课和通选课随堂考试。平台课考试安排在考试周进行。关于毕业班学生集中选修的课程，为保证毕业审查顺利进行，在安排上课时间和考试时间时适当灵活处理。同时我们也鼓励老师改革考试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教务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3:00Z</dcterms:created>
  <dc:creator>孙燕君</dc:creator>
  <dc:description/>
  <dc:language>en-US</dc:language>
  <cp:lastModifiedBy>Sharon </cp:lastModifiedBy>
  <cp:lastPrinted>2010-10-25T10:08:00Z</cp:lastPrinted>
  <dcterms:modified xsi:type="dcterms:W3CDTF">2024-10-25T06:43:43Z</dcterms:modified>
  <cp:revision>172</cp:revision>
  <dc:subject/>
  <dc:title>关于排课和排考试征求意见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CA5B140742029E8EA6871F08FD89_13</vt:lpwstr>
  </property>
  <property fmtid="{D5CDD505-2E9C-101B-9397-08002B2CF9AE}" pid="3" name="KSOProductBuildVer">
    <vt:lpwstr>2052-12.1.0.18608</vt:lpwstr>
  </property>
</Properties>
</file>