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bCs/>
          <w:sz w:val="28"/>
        </w:rPr>
        <w:t>北京大学本科生毕业审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</w:t>
      </w:r>
      <w:r>
        <w:rPr>
          <w:sz w:val="24"/>
        </w:rPr>
        <w:t>/</w:t>
      </w: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900"/>
        <w:gridCol w:w="1080"/>
        <w:gridCol w:w="900"/>
        <w:gridCol w:w="1934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肄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，不能换发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一年内完成教学计划规定的内容，达到毕业要求，可申请换发毕业证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业。一年内完成教学计划规定的内容，达到毕业要求，可申请换发毕业证书。符合学士学位授予条件者，可申请学士学位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20:00Z</dcterms:created>
  <dc:creator>wangwei</dc:creator>
  <dc:description/>
  <cp:keywords/>
  <dc:language>en-US</dc:language>
  <cp:lastModifiedBy>hkf</cp:lastModifiedBy>
  <cp:lastPrinted>2009-04-17T10:45:00Z</cp:lastPrinted>
  <dcterms:modified xsi:type="dcterms:W3CDTF">2013-06-17T08:29:00Z</dcterms:modified>
  <cp:revision>17</cp:revision>
  <dc:subject/>
  <dc:title>北京大学本科生结业审批表</dc:title>
</cp:coreProperties>
</file>