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微软雅黑;.￠èí..oú" w:cs="宋体;SimSun" w:ascii="微软雅黑;.￠èí..oú" w:hAnsi="微软雅黑;.￠èí..oú"/>
          <w:color w:val="000000"/>
          <w:kern w:val="0"/>
          <w:sz w:val="24"/>
          <w:szCs w:val="24"/>
        </w:rPr>
        <w:t>201</w:t>
      </w:r>
      <w:r>
        <w:rPr>
          <w:rFonts w:eastAsia="微软雅黑;.￠èí..oú" w:cs="宋体;SimSun" w:ascii="微软雅黑;.￠èí..oú" w:hAnsi="微软雅黑;.￠èí..oú"/>
          <w:color w:val="000000"/>
          <w:kern w:val="0"/>
          <w:sz w:val="24"/>
          <w:szCs w:val="24"/>
        </w:rPr>
        <w:t>8</w:t>
      </w:r>
      <w:r>
        <w:rPr>
          <w:rFonts w:ascii="微软雅黑;.￠èí..oú" w:hAnsi="微软雅黑;.￠èí..oú" w:cs="宋体;SimSun" w:eastAsia="微软雅黑;.￠èí..oú"/>
          <w:color w:val="000000"/>
          <w:kern w:val="0"/>
          <w:sz w:val="24"/>
          <w:szCs w:val="24"/>
        </w:rPr>
        <w:t>校本部各院系转系接收工作具体方案</w:t>
      </w:r>
    </w:p>
    <w:tbl>
      <w:tblPr>
        <w:tblW w:w="10343" w:type="dxa"/>
        <w:jc w:val="center"/>
        <w:tblInd w:w="0" w:type="dxa"/>
        <w:tblLayout w:type="fixed"/>
        <w:tblCellMar>
          <w:top w:w="0" w:type="dxa"/>
          <w:left w:w="108" w:type="dxa"/>
          <w:bottom w:w="0" w:type="dxa"/>
          <w:right w:w="108" w:type="dxa"/>
        </w:tblCellMar>
      </w:tblPr>
      <w:tblGrid>
        <w:gridCol w:w="846"/>
        <w:gridCol w:w="567"/>
        <w:gridCol w:w="2551"/>
        <w:gridCol w:w="2327"/>
        <w:gridCol w:w="2693"/>
        <w:gridCol w:w="135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b/>
                <w:b/>
                <w:sz w:val="18"/>
                <w:szCs w:val="18"/>
              </w:rPr>
            </w:pPr>
            <w:r>
              <w:rPr>
                <w:rFonts w:ascii="微软雅黑;.￠èí..oú" w:hAnsi="微软雅黑;.￠èí..oú" w:cs="微软雅黑;.￠èí..oú" w:eastAsia="微软雅黑;.￠èí..oú"/>
                <w:b/>
                <w:sz w:val="18"/>
                <w:szCs w:val="18"/>
              </w:rPr>
              <w:t>院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b/>
                <w:b/>
                <w:sz w:val="18"/>
                <w:szCs w:val="18"/>
              </w:rPr>
            </w:pPr>
            <w:r>
              <w:rPr>
                <w:rFonts w:ascii="微软雅黑;.￠èí..oú" w:hAnsi="微软雅黑;.￠èí..oú" w:cs="微软雅黑;.￠èí..oú" w:eastAsia="微软雅黑;.￠èí..oú"/>
                <w:b/>
                <w:sz w:val="18"/>
                <w:szCs w:val="18"/>
              </w:rPr>
              <w:t>拟接收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b/>
                <w:b/>
                <w:sz w:val="18"/>
                <w:szCs w:val="18"/>
              </w:rPr>
            </w:pPr>
            <w:r>
              <w:rPr>
                <w:rFonts w:ascii="微软雅黑;.￠èí..oú" w:hAnsi="微软雅黑;.￠èí..oú" w:cs="微软雅黑;.￠èí..oú" w:eastAsia="微软雅黑;.￠èí..oú"/>
                <w:b/>
                <w:sz w:val="18"/>
                <w:szCs w:val="18"/>
              </w:rPr>
              <w:t>接受专业基本学术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b/>
                <w:b/>
                <w:sz w:val="18"/>
                <w:szCs w:val="18"/>
              </w:rPr>
            </w:pPr>
            <w:r>
              <w:rPr>
                <w:rFonts w:ascii="微软雅黑;.￠èí..oú" w:hAnsi="微软雅黑;.￠èí..oú" w:cs="微软雅黑;.￠èí..oú" w:eastAsia="微软雅黑;.￠èí..oú"/>
                <w:b/>
                <w:sz w:val="18"/>
                <w:szCs w:val="18"/>
              </w:rPr>
              <w:t>报名时间和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b/>
                <w:b/>
                <w:sz w:val="18"/>
                <w:szCs w:val="18"/>
              </w:rPr>
            </w:pPr>
            <w:r>
              <w:rPr>
                <w:rFonts w:ascii="微软雅黑;.￠èí..oú" w:hAnsi="微软雅黑;.￠èí..oú" w:cs="微软雅黑;.￠èí..oú" w:eastAsia="微软雅黑;.￠èí..oú"/>
                <w:b/>
                <w:sz w:val="18"/>
                <w:szCs w:val="18"/>
              </w:rPr>
              <w:t>考（面）试科目、时间及地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b/>
                <w:b/>
                <w:sz w:val="18"/>
                <w:szCs w:val="18"/>
              </w:rPr>
            </w:pPr>
            <w:r>
              <w:rPr>
                <w:rFonts w:ascii="微软雅黑;.￠èí..oú" w:hAnsi="微软雅黑;.￠èí..oú" w:cs="微软雅黑;.￠èí..oú" w:eastAsia="微软雅黑;.￠èí..oú"/>
                <w:b/>
                <w:sz w:val="18"/>
                <w:szCs w:val="18"/>
              </w:rPr>
              <w:t>拟公示网站</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数学科学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tab/>
            </w:r>
            <w:r>
              <w:rPr>
                <w:rFonts w:ascii="微软雅黑;.￠èí..oú" w:hAnsi="微软雅黑;.￠èí..oú" w:cs="微软雅黑;.￠èí..oú" w:eastAsia="微软雅黑;.￠èí..oú"/>
                <w:sz w:val="18"/>
                <w:szCs w:val="18"/>
              </w:rPr>
              <w:t>参加数院的转系考试</w:t>
            </w:r>
            <w:r>
              <w:rPr>
                <w:rFonts w:eastAsia="微软雅黑;.￠èí..oú" w:cs="微软雅黑;.￠èí..oú" w:ascii="微软雅黑;.￠èí..oú" w:hAnsi="微软雅黑;.￠èí..oú"/>
                <w:sz w:val="18"/>
                <w:szCs w:val="18"/>
              </w:rPr>
              <w:t xml:space="preserve">( </w:t>
            </w:r>
            <w:r>
              <w:rPr>
                <w:rFonts w:ascii="微软雅黑;.￠èí..oú" w:hAnsi="微软雅黑;.￠èí..oú" w:cs="微软雅黑;.￠èí..oú" w:eastAsia="微软雅黑;.￠èí..oú"/>
                <w:sz w:val="18"/>
                <w:szCs w:val="18"/>
              </w:rPr>
              <w:t>笔试和面试</w:t>
            </w:r>
            <w:r>
              <w:rPr>
                <w:rFonts w:eastAsia="微软雅黑;.￠èí..oú" w:cs="微软雅黑;.￠èí..oú" w:ascii="微软雅黑;.￠èí..oú" w:hAnsi="微软雅黑;.￠èí..oú"/>
                <w:sz w:val="18"/>
                <w:szCs w:val="18"/>
              </w:rPr>
              <w:t>)</w:t>
            </w:r>
            <w:r>
              <w:rPr>
                <w:rFonts w:ascii="微软雅黑;.￠èí..oú" w:hAnsi="微软雅黑;.￠èí..oú" w:cs="微软雅黑;.￠èí..oú" w:eastAsia="微软雅黑;.￠èí..oú"/>
                <w:sz w:val="18"/>
                <w:szCs w:val="18"/>
              </w:rPr>
              <w:t>，成绩优良。</w:t>
            </w:r>
          </w:p>
          <w:p>
            <w:pPr>
              <w:pStyle w:val="Normal"/>
              <w:jc w:val="left"/>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tab/>
            </w:r>
            <w:r>
              <w:rPr>
                <w:rFonts w:ascii="微软雅黑;.￠èí..oú" w:hAnsi="微软雅黑;.￠èí..oú" w:cs="微软雅黑;.￠èí..oú" w:eastAsia="微软雅黑;.￠èí..oú"/>
                <w:sz w:val="18"/>
                <w:szCs w:val="18"/>
              </w:rPr>
              <w:t>原则上不接受降级转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26</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日</w:t>
            </w:r>
          </w:p>
          <w:p>
            <w:pPr>
              <w:pStyle w:val="Normal"/>
              <w:jc w:val="left"/>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地点：理科</w:t>
            </w: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号楼</w:t>
            </w:r>
            <w:r>
              <w:rPr>
                <w:rFonts w:eastAsia="微软雅黑;.￠èí..oú" w:cs="微软雅黑;.￠èí..oú" w:ascii="微软雅黑;.￠èí..oú" w:hAnsi="微软雅黑;.￠èí..oú"/>
                <w:sz w:val="18"/>
                <w:szCs w:val="18"/>
              </w:rPr>
              <w:t>1295</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E</w:t>
            </w:r>
            <w:r>
              <w:rPr>
                <w:rFonts w:ascii="微软雅黑;.￠èí..oú" w:hAnsi="微软雅黑;.￠èí..oú" w:cs="微软雅黑;.￠èí..oú" w:eastAsia="微软雅黑;.￠èí..oú"/>
                <w:sz w:val="18"/>
                <w:szCs w:val="18"/>
              </w:rPr>
              <w:t>）</w:t>
            </w:r>
          </w:p>
          <w:p>
            <w:pPr>
              <w:pStyle w:val="Normal"/>
              <w:jc w:val="left"/>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电话：</w:t>
            </w:r>
            <w:r>
              <w:rPr>
                <w:rFonts w:eastAsia="微软雅黑;.￠èí..oú" w:cs="微软雅黑;.￠èí..oú" w:ascii="微软雅黑;.￠èí..oú" w:hAnsi="微软雅黑;.￠èí..oú"/>
                <w:sz w:val="18"/>
                <w:szCs w:val="18"/>
              </w:rPr>
              <w:t>62763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科目：</w:t>
            </w:r>
          </w:p>
          <w:p>
            <w:pPr>
              <w:pStyle w:val="Normal"/>
              <w:jc w:val="left"/>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 xml:space="preserve">1  </w:t>
            </w:r>
            <w:r>
              <w:rPr>
                <w:rFonts w:ascii="微软雅黑;.￠èí..oú" w:hAnsi="微软雅黑;.￠èí..oú" w:cs="微软雅黑;.￠èí..oú" w:eastAsia="微软雅黑;.￠èí..oú"/>
                <w:sz w:val="18"/>
                <w:szCs w:val="18"/>
              </w:rPr>
              <w:t>数学分析（</w:t>
            </w:r>
            <w:r>
              <w:rPr>
                <w:rFonts w:eastAsia="微软雅黑;.￠èí..oú" w:cs="微软雅黑;.￠èí..oú" w:ascii="微软雅黑;.￠èí..oú" w:hAnsi="微软雅黑;.￠èí..oú"/>
                <w:sz w:val="18"/>
                <w:szCs w:val="18"/>
              </w:rPr>
              <w:t>100</w:t>
            </w:r>
            <w:r>
              <w:rPr>
                <w:rFonts w:ascii="微软雅黑;.￠èí..oú" w:hAnsi="微软雅黑;.￠èí..oú" w:cs="微软雅黑;.￠èí..oú" w:eastAsia="微软雅黑;.￠èí..oú"/>
                <w:sz w:val="18"/>
                <w:szCs w:val="18"/>
              </w:rPr>
              <w:t>分）</w:t>
            </w:r>
          </w:p>
          <w:p>
            <w:pPr>
              <w:pStyle w:val="Normal"/>
              <w:jc w:val="left"/>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 xml:space="preserve">2  </w:t>
            </w:r>
            <w:r>
              <w:rPr>
                <w:rFonts w:ascii="微软雅黑;.￠èí..oú" w:hAnsi="微软雅黑;.￠èí..oú" w:cs="微软雅黑;.￠èí..oú" w:eastAsia="微软雅黑;.￠èí..oú"/>
                <w:sz w:val="18"/>
                <w:szCs w:val="18"/>
              </w:rPr>
              <w:t>高等代数和几何（</w:t>
            </w:r>
            <w:r>
              <w:rPr>
                <w:rFonts w:eastAsia="微软雅黑;.￠èí..oú" w:cs="微软雅黑;.￠èí..oú" w:ascii="微软雅黑;.￠èí..oú" w:hAnsi="微软雅黑;.￠èí..oú"/>
                <w:sz w:val="18"/>
                <w:szCs w:val="18"/>
              </w:rPr>
              <w:t>100</w:t>
            </w:r>
            <w:r>
              <w:rPr>
                <w:rFonts w:ascii="微软雅黑;.￠èí..oú" w:hAnsi="微软雅黑;.￠èí..oú" w:cs="微软雅黑;.￠èí..oú" w:eastAsia="微软雅黑;.￠èí..oú"/>
                <w:sz w:val="18"/>
                <w:szCs w:val="18"/>
              </w:rPr>
              <w:t>分）</w:t>
            </w:r>
          </w:p>
          <w:p>
            <w:pPr>
              <w:pStyle w:val="Normal"/>
              <w:jc w:val="left"/>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范围：</w:t>
            </w:r>
          </w:p>
          <w:p>
            <w:pPr>
              <w:pStyle w:val="Normal"/>
              <w:jc w:val="left"/>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数分（伍胜健，北大出版社）</w:t>
            </w:r>
            <w:r>
              <w:rPr>
                <w:rFonts w:eastAsia="微软雅黑;.￠èí..oú" w:cs="微软雅黑;.￠èí..oú" w:ascii="微软雅黑;.￠èí..oú" w:hAnsi="微软雅黑;.￠èí..oú"/>
                <w:sz w:val="18"/>
                <w:szCs w:val="18"/>
              </w:rPr>
              <w:t>1—9</w:t>
            </w:r>
            <w:r>
              <w:rPr>
                <w:rFonts w:ascii="微软雅黑;.￠èí..oú" w:hAnsi="微软雅黑;.￠èí..oú" w:cs="微软雅黑;.￠èí..oú" w:eastAsia="微软雅黑;.￠èí..oú"/>
                <w:sz w:val="18"/>
                <w:szCs w:val="18"/>
              </w:rPr>
              <w:t>章；</w:t>
            </w:r>
          </w:p>
          <w:p>
            <w:pPr>
              <w:pStyle w:val="Normal"/>
              <w:jc w:val="left"/>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高代（丘维声，高等教育出版社 ）第</w:t>
            </w:r>
            <w:r>
              <w:rPr>
                <w:rFonts w:eastAsia="微软雅黑;.￠èí..oú" w:cs="微软雅黑;.￠èí..oú" w:ascii="微软雅黑;.￠èí..oú" w:hAnsi="微软雅黑;.￠èí..oú"/>
                <w:sz w:val="18"/>
                <w:szCs w:val="18"/>
              </w:rPr>
              <w:t>1—8</w:t>
            </w:r>
            <w:r>
              <w:rPr>
                <w:rFonts w:ascii="微软雅黑;.￠èí..oú" w:hAnsi="微软雅黑;.￠èí..oú" w:cs="微软雅黑;.￠èí..oú" w:eastAsia="微软雅黑;.￠èí..oú"/>
                <w:sz w:val="18"/>
                <w:szCs w:val="18"/>
              </w:rPr>
              <w:t>章；</w:t>
            </w:r>
          </w:p>
          <w:p>
            <w:pPr>
              <w:pStyle w:val="Normal"/>
              <w:jc w:val="left"/>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几何为上学期全部内容（解析几何，尤承业，北大出版社）。</w:t>
            </w:r>
          </w:p>
          <w:p>
            <w:pPr>
              <w:pStyle w:val="Normal"/>
              <w:jc w:val="left"/>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日（周六）</w:t>
            </w:r>
          </w:p>
          <w:p>
            <w:pPr>
              <w:pStyle w:val="Normal"/>
              <w:jc w:val="left"/>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上午：</w:t>
            </w:r>
            <w:r>
              <w:rPr>
                <w:rFonts w:eastAsia="微软雅黑;.￠èí..oú" w:cs="微软雅黑;.￠èí..oú" w:ascii="微软雅黑;.￠èí..oú" w:hAnsi="微软雅黑;.￠èí..oú"/>
                <w:sz w:val="18"/>
                <w:szCs w:val="18"/>
              </w:rPr>
              <w:t>9</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00</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00</w:t>
            </w:r>
            <w:r>
              <w:rPr>
                <w:rFonts w:ascii="微软雅黑;.￠èí..oú" w:hAnsi="微软雅黑;.￠èí..oú" w:cs="微软雅黑;.￠èí..oú" w:eastAsia="微软雅黑;.￠èí..oú"/>
                <w:sz w:val="18"/>
                <w:szCs w:val="18"/>
              </w:rPr>
              <w:t>（数分）</w:t>
            </w:r>
          </w:p>
          <w:p>
            <w:pPr>
              <w:pStyle w:val="Normal"/>
              <w:jc w:val="left"/>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下午：</w:t>
            </w: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30</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30</w:t>
            </w:r>
            <w:r>
              <w:rPr>
                <w:rFonts w:ascii="微软雅黑;.￠èí..oú" w:hAnsi="微软雅黑;.￠èí..oú" w:cs="微软雅黑;.￠èí..oú" w:eastAsia="微软雅黑;.￠èí..oú"/>
                <w:sz w:val="18"/>
                <w:szCs w:val="18"/>
              </w:rPr>
              <w:t>（高代和几何）</w:t>
            </w:r>
          </w:p>
          <w:p>
            <w:pPr>
              <w:pStyle w:val="Normal"/>
              <w:jc w:val="left"/>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数学学院的</w:t>
            </w:r>
            <w:r>
              <w:rPr>
                <w:rFonts w:eastAsia="微软雅黑;.￠èí..oú" w:cs="微软雅黑;.￠èí..oú" w:ascii="微软雅黑;.￠èí..oú" w:hAnsi="微软雅黑;.￠èí..oú"/>
                <w:sz w:val="18"/>
                <w:szCs w:val="18"/>
              </w:rPr>
              <w:t>1556</w:t>
            </w:r>
          </w:p>
          <w:p>
            <w:pPr>
              <w:pStyle w:val="Normal"/>
              <w:jc w:val="left"/>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注意：考生请携带学生证参加考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èí..oú" w:hAnsi="微软雅黑;.￠èí..oú" w:cs="微软雅黑;.￠èí..oú" w:eastAsia="微软雅黑;.￠èí..oú"/>
                <w:sz w:val="18"/>
                <w:szCs w:val="18"/>
              </w:rPr>
              <w:t>数学学院</w:t>
            </w:r>
            <w:r>
              <w:rPr>
                <w:rFonts w:ascii="微软雅黑;.￠èí..oú" w:hAnsi="微软雅黑;.￠èí..oú" w:cs="微软雅黑;.￠èí..oú" w:eastAsia="微软雅黑;.￠èí..oú"/>
                <w:sz w:val="18"/>
                <w:szCs w:val="18"/>
              </w:rPr>
              <w:t>网站</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物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对物理学或天文学或大气科学有浓厚兴趣；</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在北大的必修课成绩无不及格记录（含</w:t>
            </w:r>
            <w:r>
              <w:rPr>
                <w:rFonts w:eastAsia="微软雅黑;.￠èí..oú" w:cs="微软雅黑;.￠èí..oú" w:ascii="微软雅黑;.￠èí..oú" w:hAnsi="微软雅黑;.￠èí..oú"/>
                <w:sz w:val="18"/>
                <w:szCs w:val="18"/>
              </w:rPr>
              <w:t>18</w:t>
            </w:r>
            <w:r>
              <w:rPr>
                <w:rFonts w:ascii="微软雅黑;.￠èí..oú" w:hAnsi="微软雅黑;.￠èí..oú" w:cs="微软雅黑;.￠èí..oú" w:eastAsia="微软雅黑;.￠èí..oú"/>
                <w:sz w:val="18"/>
                <w:szCs w:val="18"/>
              </w:rPr>
              <w:t>年春季学期成绩）；已修物理、数学、计算机、英语类课程成绩优良；</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在物理学院组织的笔试和面试中成绩优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物理楼西</w:t>
            </w:r>
            <w:r>
              <w:rPr>
                <w:rFonts w:eastAsia="微软雅黑;.￠èí..oú" w:cs="微软雅黑;.￠èí..oú" w:ascii="微软雅黑;.￠èí..oú" w:hAnsi="微软雅黑;.￠èí..oú"/>
                <w:sz w:val="18"/>
                <w:szCs w:val="18"/>
              </w:rPr>
              <w:t>1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笔试：普通物理（力学）部分</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2</w:t>
            </w:r>
            <w:r>
              <w:rPr>
                <w:rFonts w:ascii="微软雅黑;.￠èí..oú" w:hAnsi="微软雅黑;.￠èí..oú" w:cs="微软雅黑;.￠èí..oú" w:eastAsia="微软雅黑;.￠èí..oú"/>
                <w:sz w:val="18"/>
                <w:szCs w:val="18"/>
              </w:rPr>
              <w:t xml:space="preserve">日 </w:t>
            </w:r>
            <w:r>
              <w:rPr>
                <w:rFonts w:eastAsia="微软雅黑;.￠èí..oú" w:cs="微软雅黑;.￠èí..oú" w:ascii="微软雅黑;.￠èí..oú" w:hAnsi="微软雅黑;.￠èí..oú"/>
                <w:sz w:val="18"/>
                <w:szCs w:val="18"/>
              </w:rPr>
              <w:t>8</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地点：理教</w:t>
            </w:r>
            <w:r>
              <w:rPr>
                <w:rFonts w:eastAsia="微软雅黑;.￠èí..oú" w:cs="微软雅黑;.￠èí..oú" w:ascii="微软雅黑;.￠èí..oú" w:hAnsi="微软雅黑;.￠èí..oú"/>
                <w:sz w:val="18"/>
                <w:szCs w:val="18"/>
              </w:rPr>
              <w:t>211</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面试：普通物理、高等数学及综合知识</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2</w:t>
            </w:r>
            <w:r>
              <w:rPr>
                <w:rFonts w:ascii="微软雅黑;.￠èí..oú" w:hAnsi="微软雅黑;.￠èí..oú" w:cs="微软雅黑;.￠èí..oú" w:eastAsia="微软雅黑;.￠èí..oú"/>
                <w:sz w:val="18"/>
                <w:szCs w:val="18"/>
              </w:rPr>
              <w:t xml:space="preserve">日 </w:t>
            </w: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地点：理教</w:t>
            </w:r>
            <w:r>
              <w:rPr>
                <w:rFonts w:eastAsia="微软雅黑;.￠èí..oú" w:cs="微软雅黑;.￠èí..oú" w:ascii="微软雅黑;.￠èí..oú" w:hAnsi="微软雅黑;.￠èí..oú"/>
                <w:sz w:val="18"/>
                <w:szCs w:val="18"/>
              </w:rPr>
              <w:t>112</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注意：请带学生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http://www.phy.pku.edu.cn/</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另请申请同学注意查收</w:t>
            </w:r>
            <w:r>
              <w:rPr>
                <w:rFonts w:eastAsia="微软雅黑;.￠èí..oú" w:cs="微软雅黑;.￠èí..oú" w:ascii="微软雅黑;.￠èí..oú" w:hAnsi="微软雅黑;.￠èí..oú"/>
                <w:sz w:val="18"/>
                <w:szCs w:val="18"/>
              </w:rPr>
              <w:t>pku</w:t>
            </w:r>
            <w:r>
              <w:rPr>
                <w:rFonts w:ascii="微软雅黑;.￠èí..oú" w:hAnsi="微软雅黑;.￠èí..oú" w:cs="微软雅黑;.￠èí..oú" w:eastAsia="微软雅黑;.￠èí..oú"/>
                <w:sz w:val="18"/>
                <w:szCs w:val="18"/>
              </w:rPr>
              <w:t>邮箱，后续相关通知会通过邮件发布。</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信息科学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见</w:t>
            </w:r>
          </w:p>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接</w:t>
            </w:r>
          </w:p>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受</w:t>
            </w:r>
          </w:p>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要</w:t>
            </w:r>
          </w:p>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求</w:t>
            </w:r>
          </w:p>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成绩优良，绩点</w:t>
            </w:r>
            <w:r>
              <w:rPr>
                <w:rFonts w:eastAsia="微软雅黑;.￠èí..oú" w:cs="微软雅黑;.￠èí..oú" w:ascii="微软雅黑;.￠èí..oú" w:hAnsi="微软雅黑;.￠èí..oú"/>
                <w:sz w:val="18"/>
                <w:szCs w:val="18"/>
              </w:rPr>
              <w:t>3.0</w:t>
            </w:r>
            <w:r>
              <w:rPr>
                <w:rFonts w:ascii="微软雅黑;.￠èí..oú" w:hAnsi="微软雅黑;.￠èí..oú" w:cs="微软雅黑;.￠èí..oú" w:eastAsia="微软雅黑;.￠èí..oú"/>
                <w:sz w:val="18"/>
                <w:szCs w:val="18"/>
              </w:rPr>
              <w:t>以上。</w:t>
            </w:r>
          </w:p>
          <w:p>
            <w:pPr>
              <w:pStyle w:val="Normal"/>
              <w:rPr/>
            </w:pPr>
            <w:r>
              <w:rPr>
                <w:rFonts w:ascii="微软雅黑;.￠èí..oú" w:hAnsi="微软雅黑;.￠èí..oú" w:cs="微软雅黑;.￠èí..oú" w:eastAsia="微软雅黑;.￠èí..oú"/>
                <w:sz w:val="18"/>
                <w:szCs w:val="18"/>
              </w:rPr>
              <w:t>拟</w:t>
            </w:r>
            <w:r>
              <w:rPr>
                <w:rFonts w:ascii="微软雅黑;.￠èí..oú" w:hAnsi="微软雅黑;.￠èí..oú" w:cs="微软雅黑;.￠èí..oú" w:eastAsia="微软雅黑;.￠èí..oú"/>
                <w:sz w:val="18"/>
                <w:szCs w:val="18"/>
              </w:rPr>
              <w:t>接受人数：</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电子信息科学与技术≤</w:t>
            </w:r>
            <w:r>
              <w:rPr>
                <w:rFonts w:eastAsia="微软雅黑;.￠èí..oú" w:cs="微软雅黑;.￠èí..oú" w:ascii="微软雅黑;.￠èí..oú" w:hAnsi="微软雅黑;.￠èí..oú"/>
                <w:sz w:val="18"/>
                <w:szCs w:val="18"/>
              </w:rPr>
              <w:t>40</w:t>
            </w:r>
            <w:r>
              <w:rPr>
                <w:rFonts w:ascii="微软雅黑;.￠èí..oú" w:hAnsi="微软雅黑;.￠èí..oú" w:cs="微软雅黑;.￠èí..oú" w:eastAsia="微软雅黑;.￠èí..oú"/>
                <w:sz w:val="18"/>
                <w:szCs w:val="18"/>
              </w:rPr>
              <w:t>，通信工程≤</w:t>
            </w:r>
            <w:r>
              <w:rPr>
                <w:rFonts w:eastAsia="微软雅黑;.￠èí..oú" w:cs="微软雅黑;.￠èí..oú" w:ascii="微软雅黑;.￠èí..oú" w:hAnsi="微软雅黑;.￠èí..oú"/>
                <w:sz w:val="18"/>
                <w:szCs w:val="18"/>
              </w:rPr>
              <w:t>30</w:t>
            </w:r>
            <w:r>
              <w:rPr>
                <w:rFonts w:ascii="微软雅黑;.￠èí..oú" w:hAnsi="微软雅黑;.￠èí..oú" w:cs="微软雅黑;.￠èí..oú" w:eastAsia="微软雅黑;.￠èí..oú"/>
                <w:sz w:val="18"/>
                <w:szCs w:val="18"/>
              </w:rPr>
              <w:t>，微电子科学与工程≤</w:t>
            </w:r>
            <w:r>
              <w:rPr>
                <w:rFonts w:eastAsia="微软雅黑;.￠èí..oú" w:cs="微软雅黑;.￠èí..oú" w:ascii="微软雅黑;.￠èí..oú" w:hAnsi="微软雅黑;.￠èí..oú"/>
                <w:sz w:val="18"/>
                <w:szCs w:val="18"/>
              </w:rPr>
              <w:t>40</w:t>
            </w:r>
            <w:r>
              <w:rPr>
                <w:rFonts w:ascii="微软雅黑;.￠èí..oú" w:hAnsi="微软雅黑;.￠èí..oú" w:cs="微软雅黑;.￠èí..oú" w:eastAsia="微软雅黑;.￠èí..oú"/>
                <w:sz w:val="18"/>
                <w:szCs w:val="18"/>
              </w:rPr>
              <w:t>，计算机科学与技术≤</w:t>
            </w:r>
            <w:r>
              <w:rPr>
                <w:rFonts w:eastAsia="微软雅黑;.￠èí..oú" w:cs="微软雅黑;.￠èí..oú" w:ascii="微软雅黑;.￠èí..oú" w:hAnsi="微软雅黑;.￠èí..oú"/>
                <w:sz w:val="18"/>
                <w:szCs w:val="18"/>
              </w:rPr>
              <w:t>10</w:t>
            </w:r>
            <w:r>
              <w:rPr>
                <w:rFonts w:ascii="微软雅黑;.￠èí..oú" w:hAnsi="微软雅黑;.￠èí..oú" w:cs="微软雅黑;.￠èí..oú" w:eastAsia="微软雅黑;.￠èí..oú"/>
                <w:sz w:val="18"/>
                <w:szCs w:val="18"/>
              </w:rPr>
              <w:t>，大数据科学与大数据技术≤</w:t>
            </w:r>
            <w:r>
              <w:rPr>
                <w:rFonts w:eastAsia="微软雅黑;.￠èí..oú" w:cs="微软雅黑;.￠èí..oú" w:ascii="微软雅黑;.￠èí..oú" w:hAnsi="微软雅黑;.￠èí..oú"/>
                <w:sz w:val="18"/>
                <w:szCs w:val="18"/>
              </w:rPr>
              <w:t>10</w:t>
            </w:r>
            <w:r>
              <w:rPr>
                <w:rFonts w:ascii="微软雅黑;.￠èí..oú" w:hAnsi="微软雅黑;.￠èí..oú" w:cs="微软雅黑;.￠èí..oú" w:eastAsia="微软雅黑;.￠èí..oú"/>
                <w:sz w:val="18"/>
                <w:szCs w:val="18"/>
              </w:rPr>
              <w:t>，软件工程≤</w:t>
            </w:r>
            <w:r>
              <w:rPr>
                <w:rFonts w:eastAsia="微软雅黑;.￠èí..oú" w:cs="微软雅黑;.￠èí..oú" w:ascii="微软雅黑;.￠èí..oú" w:hAnsi="微软雅黑;.￠èí..oú"/>
                <w:sz w:val="18"/>
                <w:szCs w:val="18"/>
              </w:rPr>
              <w:t>10</w:t>
            </w:r>
            <w:r>
              <w:rPr>
                <w:rFonts w:ascii="微软雅黑;.￠èí..oú" w:hAnsi="微软雅黑;.￠èí..oú" w:cs="微软雅黑;.￠èí..oú" w:eastAsia="微软雅黑;.￠èí..oú"/>
                <w:sz w:val="18"/>
                <w:szCs w:val="18"/>
              </w:rPr>
              <w:t>，智能科学与技术≤</w:t>
            </w:r>
            <w:r>
              <w:rPr>
                <w:rFonts w:eastAsia="微软雅黑;.￠èí..oú" w:cs="微软雅黑;.￠èí..oú" w:ascii="微软雅黑;.￠èí..oú" w:hAnsi="微软雅黑;.￠èí..oú"/>
                <w:sz w:val="18"/>
                <w:szCs w:val="18"/>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日将纸质报名材料交信息学院本科教务办（理科</w:t>
            </w: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号楼</w:t>
            </w:r>
            <w:r>
              <w:rPr>
                <w:rFonts w:eastAsia="微软雅黑;.￠èí..oú" w:cs="微软雅黑;.￠èí..oú" w:ascii="微软雅黑;.￠èí..oú" w:hAnsi="微软雅黑;.￠èí..oú"/>
                <w:sz w:val="18"/>
                <w:szCs w:val="18"/>
              </w:rPr>
              <w:t>1118</w:t>
            </w:r>
            <w:r>
              <w:rPr>
                <w:rFonts w:ascii="微软雅黑;.￠èí..oú" w:hAnsi="微软雅黑;.￠èí..oú" w:cs="微软雅黑;.￠èí..oú" w:eastAsia="微软雅黑;.￠èí..oú"/>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面试，</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周五）下午</w:t>
            </w:r>
            <w:r>
              <w:rPr>
                <w:rFonts w:eastAsia="微软雅黑;.￠èí..oú" w:cs="微软雅黑;.￠èí..oú" w:ascii="微软雅黑;.￠èí..oú" w:hAnsi="微软雅黑;.￠èí..oú"/>
                <w:sz w:val="18"/>
                <w:szCs w:val="18"/>
              </w:rPr>
              <w:t>15</w:t>
            </w:r>
            <w:r>
              <w:rPr>
                <w:rFonts w:ascii="微软雅黑;.￠èí..oú" w:hAnsi="微软雅黑;.￠èí..oú" w:cs="微软雅黑;.￠èí..oú" w:eastAsia="微软雅黑;.￠èí..oú"/>
                <w:sz w:val="18"/>
                <w:szCs w:val="18"/>
              </w:rPr>
              <w:t>点开始，理科</w:t>
            </w: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号楼</w:t>
            </w:r>
            <w:r>
              <w:rPr>
                <w:rFonts w:eastAsia="微软雅黑;.￠èí..oú" w:cs="微软雅黑;.￠èí..oú" w:ascii="微软雅黑;.￠èí..oú" w:hAnsi="微软雅黑;.￠èí..oú"/>
                <w:sz w:val="18"/>
                <w:szCs w:val="18"/>
              </w:rPr>
              <w:t>11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http://eecs.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èí..oú" w:hAnsi="微软雅黑;.￠èí..oú" w:cs="微软雅黑;.￠èí..oú" w:eastAsia="微软雅黑;.￠èí..oú"/>
                <w:sz w:val="18"/>
                <w:szCs w:val="18"/>
              </w:rPr>
              <w:t>化学与</w:t>
            </w:r>
            <w:r>
              <w:rPr>
                <w:rFonts w:ascii="微软雅黑;.￠èí..oú" w:hAnsi="微软雅黑;.￠èí..oú" w:cs="微软雅黑;.￠èí..oú" w:eastAsia="微软雅黑;.￠èí..oú"/>
                <w:sz w:val="18"/>
                <w:szCs w:val="18"/>
              </w:rPr>
              <w:t>分子工程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tab/>
            </w:r>
            <w:r>
              <w:rPr>
                <w:rFonts w:ascii="微软雅黑;.￠èí..oú" w:hAnsi="微软雅黑;.￠èí..oú" w:cs="微软雅黑;.￠èí..oú" w:eastAsia="微软雅黑;.￠èí..oú"/>
                <w:sz w:val="18"/>
                <w:szCs w:val="18"/>
              </w:rPr>
              <w:t>对化学学科有特别兴趣，数、理基础扎实。</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tab/>
            </w:r>
            <w:r>
              <w:rPr>
                <w:rFonts w:ascii="微软雅黑;.￠èí..oú" w:hAnsi="微软雅黑;.￠èí..oú" w:cs="微软雅黑;.￠èí..oú" w:eastAsia="微软雅黑;.￠èí..oú"/>
                <w:sz w:val="18"/>
                <w:szCs w:val="18"/>
              </w:rPr>
              <w:t>符合化学专业对学生身体条件要求</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tab/>
            </w:r>
            <w:r>
              <w:rPr>
                <w:rFonts w:ascii="微软雅黑;.￠èí..oú" w:hAnsi="微软雅黑;.￠èí..oú" w:cs="微软雅黑;.￠èí..oú" w:eastAsia="微软雅黑;.￠èí..oú"/>
                <w:sz w:val="18"/>
                <w:szCs w:val="18"/>
              </w:rPr>
              <w:t>转入后原则上随下一年级学习（学籍转入下一年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化学楼</w:t>
            </w:r>
            <w:r>
              <w:rPr>
                <w:rFonts w:eastAsia="微软雅黑;.￠èí..oú" w:cs="微软雅黑;.￠èí..oú" w:ascii="微软雅黑;.￠èí..oú" w:hAnsi="微软雅黑;.￠èí..oú"/>
                <w:sz w:val="18"/>
                <w:szCs w:val="18"/>
              </w:rPr>
              <w:t>C</w:t>
            </w:r>
            <w:r>
              <w:rPr>
                <w:rFonts w:ascii="微软雅黑;.￠èí..oú" w:hAnsi="微软雅黑;.￠èí..oú" w:cs="微软雅黑;.￠èí..oú" w:eastAsia="微软雅黑;.￠èí..oú"/>
                <w:sz w:val="18"/>
                <w:szCs w:val="18"/>
              </w:rPr>
              <w:t>区</w:t>
            </w:r>
            <w:r>
              <w:rPr>
                <w:rFonts w:eastAsia="微软雅黑;.￠èí..oú" w:cs="微软雅黑;.￠èí..oú" w:ascii="微软雅黑;.￠èí..oú" w:hAnsi="微软雅黑;.￠èí..oú"/>
                <w:sz w:val="18"/>
                <w:szCs w:val="18"/>
              </w:rPr>
              <w:t>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科目：</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基本化学概念＋综合面试</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下午</w:t>
            </w:r>
            <w:r>
              <w:rPr>
                <w:rFonts w:eastAsia="微软雅黑;.￠èí..oú" w:cs="微软雅黑;.￠èí..oú" w:ascii="微软雅黑;.￠èí..oú" w:hAnsi="微软雅黑;.￠èí..oú"/>
                <w:sz w:val="18"/>
                <w:szCs w:val="18"/>
              </w:rPr>
              <w:t>1: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化学楼</w:t>
            </w:r>
            <w:r>
              <w:rPr>
                <w:rFonts w:eastAsia="微软雅黑;.￠èí..oú" w:cs="微软雅黑;.￠èí..oú" w:ascii="微软雅黑;.￠èí..oú" w:hAnsi="微软雅黑;.￠èí..oú"/>
                <w:sz w:val="18"/>
                <w:szCs w:val="18"/>
              </w:rPr>
              <w:t>A</w:t>
            </w:r>
            <w:r>
              <w:rPr>
                <w:rFonts w:ascii="微软雅黑;.￠èí..oú" w:hAnsi="微软雅黑;.￠èí..oú" w:cs="微软雅黑;.￠èí..oú" w:eastAsia="微软雅黑;.￠èí..oú"/>
                <w:sz w:val="18"/>
                <w:szCs w:val="18"/>
              </w:rPr>
              <w:t>区</w:t>
            </w:r>
            <w:r>
              <w:rPr>
                <w:rFonts w:eastAsia="微软雅黑;.￠èí..oú" w:cs="微软雅黑;.￠èí..oú" w:ascii="微软雅黑;.￠èí..oú" w:hAnsi="微软雅黑;.￠èí..oú"/>
                <w:sz w:val="18"/>
                <w:szCs w:val="18"/>
              </w:rPr>
              <w:t>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http://chem.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生命科学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高中为理科生</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高考时外语为英语</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在校期间无不及格成绩。</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留学生需要已参加大学英语分级考试并按照普通学生标准修英语必修学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6</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日接受学生报名。</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下午</w:t>
            </w:r>
            <w:r>
              <w:rPr>
                <w:rFonts w:eastAsia="微软雅黑;.￠èí..oú" w:cs="微软雅黑;.￠èí..oú" w:ascii="微软雅黑;.￠èí..oú" w:hAnsi="微软雅黑;.￠èí..oú"/>
                <w:sz w:val="18"/>
                <w:szCs w:val="18"/>
              </w:rPr>
              <w:t>13:30—15:00</w:t>
            </w:r>
            <w:r>
              <w:rPr>
                <w:rFonts w:ascii="微软雅黑;.￠èí..oú" w:hAnsi="微软雅黑;.￠èí..oú" w:cs="微软雅黑;.￠èí..oú" w:eastAsia="微软雅黑;.￠èí..oú"/>
                <w:sz w:val="18"/>
                <w:szCs w:val="18"/>
              </w:rPr>
              <w:t>，金光生命科学大楼</w:t>
            </w:r>
            <w:r>
              <w:rPr>
                <w:rFonts w:eastAsia="微软雅黑;.￠èí..oú" w:cs="微软雅黑;.￠èí..oú" w:ascii="微软雅黑;.￠èí..oú" w:hAnsi="微软雅黑;.￠èí..oú"/>
                <w:sz w:val="18"/>
                <w:szCs w:val="18"/>
              </w:rPr>
              <w:t>103</w:t>
            </w:r>
            <w:r>
              <w:rPr>
                <w:rFonts w:ascii="微软雅黑;.￠èí..oú" w:hAnsi="微软雅黑;.￠èí..oú" w:cs="微软雅黑;.￠èí..oú" w:eastAsia="微软雅黑;.￠èí..oú"/>
                <w:sz w:val="18"/>
                <w:szCs w:val="18"/>
              </w:rPr>
              <w:t>会议室进行面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bio.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地球与空间科学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全校一、二年级学生（高考为理科考生，外语为英语）；</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对地球与空间科学学院下属专业兴趣浓厚，数理基础扎实；</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在校期间无不及格课程。</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如有学籍异动情况，请附带情况说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6</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工作日时间</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地球与空间科学学院</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本科生教务办公室</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逸夫二楼</w:t>
            </w:r>
            <w:r>
              <w:rPr>
                <w:rFonts w:eastAsia="微软雅黑;.￠èí..oú" w:cs="微软雅黑;.￠èí..oú" w:ascii="微软雅黑;.￠èí..oú" w:hAnsi="微软雅黑;.￠èí..oú"/>
                <w:sz w:val="18"/>
                <w:szCs w:val="18"/>
              </w:rPr>
              <w:t>3212</w:t>
            </w:r>
            <w:r>
              <w:rPr>
                <w:rFonts w:ascii="微软雅黑;.￠èí..oú" w:hAnsi="微软雅黑;.￠èí..oú" w:cs="微软雅黑;.￠èí..oú" w:eastAsia="微软雅黑;.￠èí..oú"/>
                <w:sz w:val="18"/>
                <w:szCs w:val="18"/>
              </w:rPr>
              <w:t>室</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联系电话：</w:t>
            </w:r>
            <w:r>
              <w:rPr>
                <w:rFonts w:eastAsia="微软雅黑;.￠èí..oú" w:cs="微软雅黑;.￠èí..oú" w:ascii="微软雅黑;.￠èí..oú" w:hAnsi="微软雅黑;.￠èí..oú"/>
                <w:sz w:val="18"/>
                <w:szCs w:val="18"/>
              </w:rPr>
              <w:t>627515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8-11</w:t>
            </w:r>
            <w:r>
              <w:rPr>
                <w:rFonts w:ascii="微软雅黑;.￠èí..oú" w:hAnsi="微软雅黑;.￠èí..oú" w:cs="微软雅黑;.￠èí..oú" w:eastAsia="微软雅黑;.￠èí..oú"/>
                <w:sz w:val="18"/>
                <w:szCs w:val="18"/>
              </w:rPr>
              <w:t>日进行综合面试，具体时间另行通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地点：逸夫二楼</w:t>
            </w:r>
            <w:r>
              <w:rPr>
                <w:rFonts w:eastAsia="微软雅黑;.￠èí..oú" w:cs="微软雅黑;.￠èí..oú" w:ascii="微软雅黑;.￠èí..oú" w:hAnsi="微软雅黑;.￠èí..oú"/>
                <w:sz w:val="18"/>
                <w:szCs w:val="18"/>
              </w:rPr>
              <w:t>3225</w:t>
            </w:r>
            <w:r>
              <w:rPr>
                <w:rFonts w:ascii="微软雅黑;.￠èí..oú" w:hAnsi="微软雅黑;.￠èí..oú" w:cs="微软雅黑;.￠èí..oú" w:eastAsia="微软雅黑;.￠èí..oú"/>
                <w:sz w:val="18"/>
                <w:szCs w:val="18"/>
              </w:rPr>
              <w:t>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学院网站：</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ess.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城市与环境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接收</w:t>
            </w:r>
            <w:r>
              <w:rPr>
                <w:rFonts w:eastAsia="微软雅黑;.￠èí..oú" w:cs="微软雅黑;.￠èí..oú" w:ascii="微软雅黑;.￠èí..oú" w:hAnsi="微软雅黑;.￠èí..oú"/>
                <w:sz w:val="18"/>
                <w:szCs w:val="18"/>
              </w:rPr>
              <w:t>16</w:t>
            </w:r>
            <w:r>
              <w:rPr>
                <w:rFonts w:ascii="微软雅黑;.￠èí..oú" w:hAnsi="微软雅黑;.￠èí..oú" w:cs="微软雅黑;.￠èí..oú" w:eastAsia="微软雅黑;.￠èí..oú"/>
                <w:sz w:val="18"/>
                <w:szCs w:val="18"/>
              </w:rPr>
              <w:t>级、</w:t>
            </w:r>
            <w:r>
              <w:rPr>
                <w:rFonts w:eastAsia="微软雅黑;.￠èí..oú" w:cs="微软雅黑;.￠èí..oú" w:ascii="微软雅黑;.￠èí..oú" w:hAnsi="微软雅黑;.￠èí..oú"/>
                <w:sz w:val="18"/>
                <w:szCs w:val="18"/>
              </w:rPr>
              <w:t>17</w:t>
            </w:r>
            <w:r>
              <w:rPr>
                <w:rFonts w:ascii="微软雅黑;.￠èí..oú" w:hAnsi="微软雅黑;.￠èí..oú" w:cs="微软雅黑;.￠èí..oú" w:eastAsia="微软雅黑;.￠èí..oú"/>
                <w:sz w:val="18"/>
                <w:szCs w:val="18"/>
              </w:rPr>
              <w:t>级校本部各院系（文理科）学生；</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全校公共必修无挂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无任何处分；</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 xml:space="preserve">、身心健康。 </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无色盲、色弱（个别专业可根据专业面试情况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6</w:t>
            </w:r>
            <w:r>
              <w:rPr>
                <w:rFonts w:ascii="微软雅黑;.￠èí..oú" w:hAnsi="微软雅黑;.￠èí..oú" w:cs="微软雅黑;.￠èí..oú" w:eastAsia="微软雅黑;.￠èí..oú"/>
                <w:sz w:val="18"/>
                <w:szCs w:val="18"/>
              </w:rPr>
              <w:t>日至</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上午：</w:t>
            </w:r>
            <w:r>
              <w:rPr>
                <w:rFonts w:eastAsia="微软雅黑;.￠èí..oú" w:cs="微软雅黑;.￠èí..oú" w:ascii="微软雅黑;.￠èí..oú" w:hAnsi="微软雅黑;.￠èí..oú"/>
                <w:sz w:val="18"/>
                <w:szCs w:val="18"/>
              </w:rPr>
              <w:t>9:00-11: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下午：</w:t>
            </w:r>
            <w:r>
              <w:rPr>
                <w:rFonts w:eastAsia="微软雅黑;.￠èí..oú" w:cs="微软雅黑;.￠èí..oú" w:ascii="微软雅黑;.￠èí..oú" w:hAnsi="微软雅黑;.￠èí..oú"/>
                <w:sz w:val="18"/>
                <w:szCs w:val="18"/>
              </w:rPr>
              <w:t>2:30-4: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英杰交流中心</w:t>
            </w:r>
            <w:r>
              <w:rPr>
                <w:rFonts w:eastAsia="微软雅黑;.￠èí..oú" w:cs="微软雅黑;.￠èí..oú" w:ascii="微软雅黑;.￠èí..oú" w:hAnsi="微软雅黑;.￠èí..oú"/>
                <w:sz w:val="18"/>
                <w:szCs w:val="18"/>
              </w:rPr>
              <w:t>347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面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8</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9</w:t>
            </w:r>
            <w:r>
              <w:rPr>
                <w:rFonts w:ascii="微软雅黑;.￠èí..oú" w:hAnsi="微软雅黑;.￠èí..oú" w:cs="微软雅黑;.￠èí..oú" w:eastAsia="微软雅黑;.￠èí..oú"/>
                <w:sz w:val="18"/>
                <w:szCs w:val="18"/>
              </w:rPr>
              <w:t>日期间（具体时间另行通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地点：逸夫二楼（具体地点另行通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http://www.ues.pku.edu.cn/</w:t>
            </w:r>
            <w:r>
              <w:rPr>
                <w:rFonts w:ascii="微软雅黑;.￠èí..oú" w:hAnsi="微软雅黑;.￠èí..oú" w:cs="微软雅黑;.￠èí..oú" w:eastAsia="微软雅黑;.￠èí..oú"/>
                <w:sz w:val="18"/>
                <w:szCs w:val="18"/>
              </w:rPr>
              <w:t>通知公告</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èí..oú" w:hAnsi="微软雅黑;.￠èí..oú" w:cs="微软雅黑;.￠èí..oú" w:eastAsia="微软雅黑;.￠èí..oú"/>
                <w:sz w:val="18"/>
                <w:szCs w:val="18"/>
              </w:rPr>
              <w:t>心理与</w:t>
            </w:r>
            <w:r>
              <w:rPr>
                <w:rFonts w:ascii="微软雅黑;.￠èí..oú" w:hAnsi="微软雅黑;.￠èí..oú" w:cs="微软雅黑;.￠èí..oú" w:eastAsia="微软雅黑;.￠èí..oú"/>
                <w:sz w:val="18"/>
                <w:szCs w:val="18"/>
              </w:rPr>
              <w:t>认知科学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平均绩点≥</w:t>
            </w:r>
            <w:r>
              <w:rPr>
                <w:rFonts w:eastAsia="微软雅黑;.￠èí..oú" w:cs="微软雅黑;.￠èí..oú" w:ascii="微软雅黑;.￠èí..oú" w:hAnsi="微软雅黑;.￠èí..oú"/>
                <w:sz w:val="18"/>
                <w:szCs w:val="18"/>
              </w:rPr>
              <w:t>2.8</w:t>
            </w:r>
            <w:r>
              <w:rPr>
                <w:rFonts w:ascii="微软雅黑;.￠èí..oú" w:hAnsi="微软雅黑;.￠èí..oú" w:cs="微软雅黑;.￠èí..oú" w:eastAsia="微软雅黑;.￠èí..oú"/>
                <w:sz w:val="18"/>
                <w:szCs w:val="18"/>
              </w:rPr>
              <w:t>，且没有不及格成绩。</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如有学籍异动需提交情况说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6</w:t>
            </w:r>
            <w:r>
              <w:rPr>
                <w:rFonts w:ascii="微软雅黑;.￠èí..oú" w:hAnsi="微软雅黑;.￠èí..oú" w:cs="微软雅黑;.￠èí..oú" w:eastAsia="微软雅黑;.￠èí..oú"/>
                <w:sz w:val="18"/>
                <w:szCs w:val="18"/>
              </w:rPr>
              <w:t>日至</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工作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上午：</w:t>
            </w:r>
            <w:r>
              <w:rPr>
                <w:rFonts w:eastAsia="微软雅黑;.￠èí..oú" w:cs="微软雅黑;.￠èí..oú" w:ascii="微软雅黑;.￠èí..oú" w:hAnsi="微软雅黑;.￠èí..oú"/>
                <w:sz w:val="18"/>
                <w:szCs w:val="18"/>
              </w:rPr>
              <w:t>9:00-11: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下午：</w:t>
            </w:r>
            <w:r>
              <w:rPr>
                <w:rFonts w:eastAsia="微软雅黑;.￠èí..oú" w:cs="微软雅黑;.￠èí..oú" w:ascii="微软雅黑;.￠èí..oú" w:hAnsi="微软雅黑;.￠èí..oú"/>
                <w:sz w:val="18"/>
                <w:szCs w:val="18"/>
              </w:rPr>
              <w:t>14:00-16: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地点：王克桢楼</w:t>
            </w:r>
            <w:r>
              <w:rPr>
                <w:rFonts w:eastAsia="微软雅黑;.￠èí..oú" w:cs="微软雅黑;.￠èí..oú" w:ascii="微软雅黑;.￠èí..oú" w:hAnsi="微软雅黑;.￠èí..oú"/>
                <w:sz w:val="18"/>
                <w:szCs w:val="18"/>
              </w:rPr>
              <w:t>1109</w:t>
            </w:r>
            <w:r>
              <w:rPr>
                <w:rFonts w:ascii="微软雅黑;.￠èí..oú" w:hAnsi="微软雅黑;.￠èí..oú" w:cs="微软雅黑;.￠èí..oú" w:eastAsia="微软雅黑;.￠èí..oú"/>
                <w:sz w:val="18"/>
                <w:szCs w:val="18"/>
              </w:rPr>
              <w:t>室</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联系电话：</w:t>
            </w:r>
            <w:r>
              <w:rPr>
                <w:rFonts w:eastAsia="微软雅黑;.￠èí..oú" w:cs="微软雅黑;.￠èí..oú" w:ascii="微软雅黑;.￠èí..oú" w:hAnsi="微软雅黑;.￠èí..oú"/>
                <w:sz w:val="18"/>
                <w:szCs w:val="18"/>
              </w:rPr>
              <w:t>627547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面试、</w:t>
            </w:r>
            <w:r>
              <w:rPr>
                <w:rFonts w:eastAsia="微软雅黑;.￠èí..oú" w:cs="微软雅黑;.￠èí..oú" w:ascii="微软雅黑;.￠èí..oú" w:hAnsi="微软雅黑;.￠èí..oú"/>
                <w:sz w:val="18"/>
                <w:szCs w:val="18"/>
              </w:rPr>
              <w:t>5.14-5.18</w:t>
            </w:r>
            <w:r>
              <w:rPr>
                <w:rFonts w:ascii="微软雅黑;.￠èí..oú" w:hAnsi="微软雅黑;.￠èí..oú" w:cs="微软雅黑;.￠èí..oú" w:eastAsia="微软雅黑;.￠èí..oú"/>
                <w:sz w:val="18"/>
                <w:szCs w:val="18"/>
              </w:rPr>
              <w:t>（根据候选人和面试小组时间协商）、王克桢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https://www.psy.pku.edu.cn/index.php</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新闻与传播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对新闻与传播专业有兴趣。</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在校期间无不及格成绩。</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未受过任何处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8</w:t>
            </w:r>
            <w:r>
              <w:rPr>
                <w:rFonts w:ascii="微软雅黑;.￠èí..oú" w:hAnsi="微软雅黑;.￠èí..oú" w:cs="微软雅黑;.￠èí..oú" w:eastAsia="微软雅黑;.￠èí..oú"/>
                <w:sz w:val="18"/>
                <w:szCs w:val="18"/>
              </w:rPr>
              <w:t>日至</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上午：</w:t>
            </w:r>
            <w:r>
              <w:rPr>
                <w:rFonts w:eastAsia="微软雅黑;.￠èí..oú" w:cs="微软雅黑;.￠èí..oú" w:ascii="微软雅黑;.￠èí..oú" w:hAnsi="微软雅黑;.￠èí..oú"/>
                <w:sz w:val="18"/>
                <w:szCs w:val="18"/>
              </w:rPr>
              <w:t>8</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30</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下午：</w:t>
            </w: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00</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新闻与传播学院</w:t>
            </w:r>
            <w:r>
              <w:rPr>
                <w:rFonts w:eastAsia="微软雅黑;.￠èí..oú" w:cs="微软雅黑;.￠èí..oú" w:ascii="微软雅黑;.￠èí..oú" w:hAnsi="微软雅黑;.￠èí..oú"/>
                <w:sz w:val="18"/>
                <w:szCs w:val="18"/>
              </w:rPr>
              <w:t>2</w:t>
            </w:r>
            <w:r>
              <w:rPr>
                <w:rFonts w:eastAsia="微软雅黑;.￠èí..oú" w:cs="微软雅黑;.￠èí..oú" w:ascii="微软雅黑;.￠èí..oú" w:hAnsi="微软雅黑;.￠èí..oú"/>
                <w:sz w:val="18"/>
                <w:szCs w:val="18"/>
              </w:rPr>
              <w:t>32</w:t>
            </w:r>
            <w:r>
              <w:rPr>
                <w:rFonts w:ascii="微软雅黑;.￠èí..oú" w:hAnsi="微软雅黑;.￠èí..oú" w:cs="微软雅黑;.￠èí..oú" w:eastAsia="微软雅黑;.￠èí..oú"/>
                <w:sz w:val="18"/>
                <w:szCs w:val="18"/>
              </w:rPr>
              <w:t>室</w:t>
            </w:r>
          </w:p>
          <w:p>
            <w:pPr>
              <w:pStyle w:val="Normal"/>
              <w:rPr/>
            </w:pPr>
            <w:r>
              <w:rPr>
                <w:rFonts w:ascii="微软雅黑;.￠èí..oú" w:hAnsi="微软雅黑;.￠èí..oú" w:cs="微软雅黑;.￠èí..oú" w:eastAsia="微软雅黑;.￠èí..oú"/>
                <w:sz w:val="18"/>
                <w:szCs w:val="18"/>
              </w:rPr>
              <w:t>电话</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627593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面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下午</w:t>
            </w: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00</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学院</w:t>
            </w:r>
            <w:r>
              <w:rPr>
                <w:rFonts w:eastAsia="微软雅黑;.￠èí..oú" w:cs="微软雅黑;.￠èí..oú" w:ascii="微软雅黑;.￠èí..oú" w:hAnsi="微软雅黑;.￠èí..oú"/>
                <w:sz w:val="18"/>
                <w:szCs w:val="18"/>
              </w:rPr>
              <w:t>347</w:t>
            </w:r>
            <w:r>
              <w:rPr>
                <w:rFonts w:ascii="微软雅黑;.￠èí..oú" w:hAnsi="微软雅黑;.￠èí..oú" w:cs="微软雅黑;.￠èí..oú" w:eastAsia="微软雅黑;.￠èí..oú"/>
                <w:sz w:val="18"/>
                <w:szCs w:val="18"/>
              </w:rPr>
              <w:t>会议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http://www.sjc.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中国语言文学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无不及格课目、绩点不低于</w:t>
            </w:r>
            <w:r>
              <w:rPr>
                <w:rFonts w:eastAsia="微软雅黑;.￠èí..oú" w:cs="微软雅黑;.￠èí..oú" w:ascii="微软雅黑;.￠èí..oú" w:hAnsi="微软雅黑;.￠èí..oú"/>
                <w:sz w:val="18"/>
                <w:szCs w:val="18"/>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23</w:t>
            </w:r>
            <w:r>
              <w:rPr>
                <w:rFonts w:ascii="微软雅黑;.￠èí..oú" w:hAnsi="微软雅黑;.￠èí..oú" w:cs="微软雅黑;.￠èí..oú" w:eastAsia="微软雅黑;.￠èí..oú"/>
                <w:sz w:val="18"/>
                <w:szCs w:val="18"/>
              </w:rPr>
              <w:t>日到</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人文学苑六号楼</w:t>
            </w:r>
            <w:r>
              <w:rPr>
                <w:rFonts w:eastAsia="微软雅黑;.￠èí..oú" w:cs="微软雅黑;.￠èí..oú" w:ascii="微软雅黑;.￠èí..oú" w:hAnsi="微软雅黑;.￠èí..oú"/>
                <w:sz w:val="18"/>
                <w:szCs w:val="18"/>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8</w:t>
            </w:r>
            <w:r>
              <w:rPr>
                <w:rFonts w:ascii="微软雅黑;.￠èí..oú" w:hAnsi="微软雅黑;.￠èí..oú" w:cs="微软雅黑;.￠èí..oú" w:eastAsia="微软雅黑;.￠èí..oú"/>
                <w:sz w:val="18"/>
                <w:szCs w:val="18"/>
              </w:rPr>
              <w:t>点到</w:t>
            </w:r>
            <w:r>
              <w:rPr>
                <w:rFonts w:eastAsia="微软雅黑;.￠èí..oú" w:cs="微软雅黑;.￠èí..oú" w:ascii="微软雅黑;.￠èí..oú" w:hAnsi="微软雅黑;.￠èí..oú"/>
                <w:sz w:val="18"/>
                <w:szCs w:val="18"/>
              </w:rPr>
              <w:t>10</w:t>
            </w:r>
            <w:r>
              <w:rPr>
                <w:rFonts w:ascii="微软雅黑;.￠èí..oú" w:hAnsi="微软雅黑;.￠èí..oú" w:cs="微软雅黑;.￠èí..oú" w:eastAsia="微软雅黑;.￠èí..oú"/>
                <w:sz w:val="18"/>
                <w:szCs w:val="18"/>
              </w:rPr>
              <w:t>点笔试，地点：三教</w:t>
            </w:r>
            <w:r>
              <w:rPr>
                <w:rFonts w:eastAsia="微软雅黑;.￠èí..oú" w:cs="微软雅黑;.￠èí..oú" w:ascii="微软雅黑;.￠èí..oú" w:hAnsi="微软雅黑;.￠èí..oú"/>
                <w:sz w:val="18"/>
                <w:szCs w:val="18"/>
              </w:rPr>
              <w:t>105</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下午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中文系网站</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历史学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符合学校对转系转专业的要求</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符合转出院系对转系转专业的要求</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学校公共必修课程需及格</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在读本科一、二年级</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对历史学有兴趣，有志于从事历史学有关工作或学术研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8</w:t>
            </w:r>
            <w:r>
              <w:rPr>
                <w:rFonts w:ascii="微软雅黑;.￠èí..oú" w:hAnsi="微软雅黑;.￠èí..oú" w:cs="微软雅黑;.￠èí..oú" w:eastAsia="微软雅黑;.￠èí..oú"/>
                <w:sz w:val="18"/>
                <w:szCs w:val="18"/>
              </w:rPr>
              <w:t>日在人文学苑</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号楼</w:t>
            </w:r>
            <w:r>
              <w:rPr>
                <w:rFonts w:eastAsia="微软雅黑;.￠èí..oú" w:cs="微软雅黑;.￠èí..oú" w:ascii="微软雅黑;.￠èí..oú" w:hAnsi="微软雅黑;.￠èí..oú"/>
                <w:sz w:val="18"/>
                <w:szCs w:val="18"/>
              </w:rPr>
              <w:t>119</w:t>
            </w:r>
            <w:r>
              <w:rPr>
                <w:rFonts w:ascii="微软雅黑;.￠èí..oú" w:hAnsi="微软雅黑;.￠èí..oú" w:cs="微软雅黑;.￠èí..oú" w:eastAsia="微软雅黑;.￠èí..oú"/>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面试：</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周五下午</w:t>
            </w:r>
            <w:r>
              <w:rPr>
                <w:rFonts w:eastAsia="微软雅黑;.￠èí..oú" w:cs="微软雅黑;.￠èí..oú" w:ascii="微软雅黑;.￠èí..oú" w:hAnsi="微软雅黑;.￠èí..oú"/>
                <w:sz w:val="18"/>
                <w:szCs w:val="18"/>
              </w:rPr>
              <w:t>2:00</w:t>
            </w:r>
            <w:r>
              <w:rPr>
                <w:rFonts w:ascii="微软雅黑;.￠èí..oú" w:hAnsi="微软雅黑;.￠èí..oú" w:cs="微软雅黑;.￠èí..oú" w:eastAsia="微软雅黑;.￠èí..oú"/>
                <w:sz w:val="18"/>
                <w:szCs w:val="18"/>
              </w:rPr>
              <w:t>人文学苑</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号楼</w:t>
            </w:r>
            <w:r>
              <w:rPr>
                <w:rFonts w:eastAsia="微软雅黑;.￠èí..oú" w:cs="微软雅黑;.￠èí..oú" w:ascii="微软雅黑;.￠èí..oú" w:hAnsi="微软雅黑;.￠èí..oú"/>
                <w:sz w:val="18"/>
                <w:szCs w:val="18"/>
              </w:rPr>
              <w:t>235</w:t>
            </w:r>
            <w:r>
              <w:rPr>
                <w:rFonts w:ascii="微软雅黑;.￠èí..oú" w:hAnsi="微软雅黑;.￠èí..oú" w:cs="微软雅黑;.￠èí..oú" w:eastAsia="微软雅黑;.￠èí..oú"/>
                <w:sz w:val="18"/>
                <w:szCs w:val="18"/>
              </w:rPr>
              <w:t>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历史学系网站</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Hist.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古文博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见</w:t>
            </w:r>
          </w:p>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接</w:t>
            </w:r>
          </w:p>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受</w:t>
            </w:r>
          </w:p>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要</w:t>
            </w:r>
          </w:p>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求</w:t>
            </w:r>
          </w:p>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ab/>
            </w:r>
            <w:r>
              <w:rPr>
                <w:rFonts w:ascii="微软雅黑;.￠èí..oú" w:hAnsi="微软雅黑;.￠èí..oú" w:cs="微软雅黑;.￠èí..oú" w:eastAsia="微软雅黑;.￠èí..oú"/>
                <w:sz w:val="18"/>
                <w:szCs w:val="18"/>
              </w:rPr>
              <w:t>学习成绩优良；</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ab/>
            </w:r>
            <w:r>
              <w:rPr>
                <w:rFonts w:ascii="微软雅黑;.￠èí..oú" w:hAnsi="微软雅黑;.￠èí..oú" w:cs="微软雅黑;.￠èí..oú" w:eastAsia="微软雅黑;.￠èí..oú"/>
                <w:sz w:val="18"/>
                <w:szCs w:val="18"/>
              </w:rPr>
              <w:t>对拟转专业有基本的了解；</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ab/>
            </w:r>
            <w:r>
              <w:rPr>
                <w:rFonts w:ascii="微软雅黑;.￠èí..oú" w:hAnsi="微软雅黑;.￠èí..oú" w:cs="微软雅黑;.￠èí..oú" w:eastAsia="微软雅黑;.￠èí..oú"/>
                <w:sz w:val="18"/>
                <w:szCs w:val="18"/>
              </w:rPr>
              <w:t>身心健康，符合相关专业要求。</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古学专业：≤</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人；</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文物与博物馆学专业：≤</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人；</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文物保护技术专业：≤</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人；</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古学（文物建筑方向）专业：≤</w:t>
            </w: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人</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注：考古学（文物建筑方向）专业需降转到</w:t>
            </w:r>
            <w:r>
              <w:rPr>
                <w:rFonts w:eastAsia="微软雅黑;.￠èí..oú" w:cs="微软雅黑;.￠èí..oú" w:ascii="微软雅黑;.￠èí..oú" w:hAnsi="微软雅黑;.￠èí..oú"/>
                <w:sz w:val="18"/>
                <w:szCs w:val="18"/>
              </w:rPr>
              <w:t>18</w:t>
            </w:r>
            <w:r>
              <w:rPr>
                <w:rFonts w:ascii="微软雅黑;.￠èí..oú" w:hAnsi="微软雅黑;.￠èí..oú" w:cs="微软雅黑;.￠èí..oú" w:eastAsia="微软雅黑;.￠èí..oú"/>
                <w:sz w:val="18"/>
                <w:szCs w:val="18"/>
              </w:rPr>
              <w:t>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时间：即日起至</w:t>
            </w: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12</w:t>
            </w:r>
            <w:r>
              <w:rPr>
                <w:rFonts w:ascii="微软雅黑;.￠èí..oú" w:hAnsi="微软雅黑;.￠èí..oú" w:cs="微软雅黑;.￠èí..oú" w:eastAsia="微软雅黑;.￠èí..oú"/>
                <w:sz w:val="18"/>
                <w:szCs w:val="18"/>
              </w:rPr>
              <w:t>点</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地点：红五楼</w:t>
            </w:r>
            <w:r>
              <w:rPr>
                <w:rFonts w:eastAsia="微软雅黑;.￠èí..oú" w:cs="微软雅黑;.￠èí..oú" w:ascii="微软雅黑;.￠èí..oú" w:hAnsi="微软雅黑;.￠èí..oú"/>
                <w:sz w:val="18"/>
                <w:szCs w:val="18"/>
              </w:rPr>
              <w:t>5115</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 xml:space="preserve">提交材料： </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转系、转专业审批表；</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成绩单（自助机打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核方式：</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古学、文物与博物馆学、文物保护技术专业：面试</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古学（文物建筑方向）专业：笔试（美术或建筑设计）</w:t>
            </w:r>
            <w:r>
              <w:rPr>
                <w:rFonts w:eastAsia="微软雅黑;.￠èí..oú" w:cs="微软雅黑;.￠èí..oú" w:ascii="微软雅黑;.￠èí..oú" w:hAnsi="微软雅黑;.￠èí..oú"/>
                <w:sz w:val="18"/>
                <w:szCs w:val="18"/>
              </w:rPr>
              <w:t>+</w:t>
            </w:r>
            <w:r>
              <w:rPr>
                <w:rFonts w:ascii="微软雅黑;.￠èí..oú" w:hAnsi="微软雅黑;.￠èí..oú" w:cs="微软雅黑;.￠èí..oú" w:eastAsia="微软雅黑;.￠èí..oú"/>
                <w:sz w:val="18"/>
                <w:szCs w:val="18"/>
              </w:rPr>
              <w:t>面试</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 xml:space="preserve">考试时间：待通知 </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待通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请携带学生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http://archaeology.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èí..oú" w:hAnsi="微软雅黑;.￠èí..oú" w:cs="微软雅黑;.￠èí..oú" w:eastAsia="微软雅黑;.￠èí..oú"/>
                <w:sz w:val="18"/>
                <w:szCs w:val="18"/>
              </w:rPr>
              <w:t>哲学系</w:t>
            </w:r>
            <w:r>
              <w:rPr>
                <w:rFonts w:ascii="微软雅黑;.￠èí..oú" w:hAnsi="微软雅黑;.￠èí..oú" w:cs="微软雅黑;.￠èí..oú" w:eastAsia="微软雅黑;.￠èí..oú"/>
                <w:sz w:val="18"/>
                <w:szCs w:val="18"/>
              </w:rPr>
              <w:t>、宗教学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对哲学系、宗教学系各专业（中国哲学、外国哲学、美学、逻辑、马哲、科技哲学、佛道教、伦理、基督教与宗教）有学术兴趣</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要求在校期间成绩优良，所修课程无不及格；</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未受过学校任何一种处分；</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在校本科一、二年级学生</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提交成绩单和任何学科的一篇学术论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6</w:t>
            </w:r>
            <w:r>
              <w:rPr>
                <w:rFonts w:ascii="微软雅黑;.￠èí..oú" w:hAnsi="微软雅黑;.￠èí..oú" w:cs="微软雅黑;.￠èí..oú" w:eastAsia="微软雅黑;.￠èí..oú"/>
                <w:sz w:val="18"/>
                <w:szCs w:val="18"/>
              </w:rPr>
              <w:t>日至</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李兆基人文学院</w:t>
            </w: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号楼</w:t>
            </w:r>
            <w:r>
              <w:rPr>
                <w:rFonts w:eastAsia="微软雅黑;.￠èí..oú" w:cs="微软雅黑;.￠èí..oú" w:ascii="微软雅黑;.￠èí..oú" w:hAnsi="微软雅黑;.￠èí..oú"/>
                <w:sz w:val="18"/>
                <w:szCs w:val="18"/>
              </w:rPr>
              <w:t>119</w:t>
            </w:r>
            <w:r>
              <w:rPr>
                <w:rFonts w:ascii="微软雅黑;.￠èí..oú" w:hAnsi="微软雅黑;.￠èí..oú" w:cs="微软雅黑;.￠èí..oú" w:eastAsia="微软雅黑;.￠èí..oú"/>
                <w:sz w:val="18"/>
                <w:szCs w:val="18"/>
              </w:rPr>
              <w:t>房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9</w:t>
            </w:r>
            <w:r>
              <w:rPr>
                <w:rFonts w:ascii="微软雅黑;.￠èí..oú" w:hAnsi="微软雅黑;.￠èí..oú" w:cs="微软雅黑;.￠èí..oú" w:eastAsia="微软雅黑;.￠èí..oú"/>
                <w:sz w:val="18"/>
                <w:szCs w:val="18"/>
              </w:rPr>
              <w:t>日上午</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李兆基人文学院</w:t>
            </w: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号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ww.phi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国际关系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ab/>
            </w:r>
            <w:r>
              <w:rPr>
                <w:rFonts w:ascii="微软雅黑;.￠èí..oú" w:hAnsi="微软雅黑;.￠èí..oú" w:cs="微软雅黑;.￠èí..oú" w:eastAsia="微软雅黑;.￠èí..oú"/>
                <w:sz w:val="18"/>
                <w:szCs w:val="18"/>
              </w:rPr>
              <w:t>符合学籍管理有关规定；</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ab/>
            </w:r>
            <w:r>
              <w:rPr>
                <w:rFonts w:ascii="微软雅黑;.￠èí..oú" w:hAnsi="微软雅黑;.￠èí..oú" w:cs="微软雅黑;.￠èí..oú" w:eastAsia="微软雅黑;.￠èí..oú"/>
                <w:sz w:val="18"/>
                <w:szCs w:val="18"/>
              </w:rPr>
              <w:t>热爱本院拟转专业并有一定知识基础；</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ab/>
            </w:r>
            <w:r>
              <w:rPr>
                <w:rFonts w:ascii="微软雅黑;.￠èí..oú" w:hAnsi="微软雅黑;.￠èí..oú" w:cs="微软雅黑;.￠èí..oú" w:eastAsia="微软雅黑;.￠èí..oú"/>
                <w:sz w:val="18"/>
                <w:szCs w:val="18"/>
              </w:rPr>
              <w:t>确定转系、转专业的学生必须参加原院系的期末考试，无故旷考者及考试不及格者将被取消转系资格。</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ab/>
            </w:r>
            <w:r>
              <w:rPr>
                <w:rFonts w:ascii="微软雅黑;.￠èí..oú" w:hAnsi="微软雅黑;.￠èí..oú" w:cs="微软雅黑;.￠èí..oú" w:eastAsia="微软雅黑;.￠èí..oú"/>
                <w:sz w:val="18"/>
                <w:szCs w:val="18"/>
              </w:rPr>
              <w:t>教务部将于下学期开学初办理转系、转专业手续，学生到转入院</w:t>
            </w:r>
            <w:r>
              <w:rPr>
                <w:rFonts w:eastAsia="微软雅黑;.￠èí..oú" w:cs="微软雅黑;.￠èí..oú" w:ascii="微软雅黑;.￠èí..oú" w:hAnsi="微软雅黑;.￠èí..oú"/>
                <w:sz w:val="18"/>
                <w:szCs w:val="18"/>
              </w:rPr>
              <w:t>/</w:t>
            </w:r>
            <w:r>
              <w:rPr>
                <w:rFonts w:ascii="微软雅黑;.￠èí..oú" w:hAnsi="微软雅黑;.￠èí..oú" w:cs="微软雅黑;.￠èí..oú" w:eastAsia="微软雅黑;.￠èí..oú"/>
                <w:sz w:val="18"/>
                <w:szCs w:val="18"/>
              </w:rPr>
              <w:t>系报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报名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上午：</w:t>
            </w:r>
            <w:r>
              <w:rPr>
                <w:rFonts w:eastAsia="微软雅黑;.￠èí..oú" w:cs="微软雅黑;.￠èí..oú" w:ascii="微软雅黑;.￠èí..oú" w:hAnsi="微软雅黑;.￠èí..oú"/>
                <w:sz w:val="18"/>
                <w:szCs w:val="18"/>
              </w:rPr>
              <w:t>8:30-11</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下午：</w:t>
            </w:r>
            <w:r>
              <w:rPr>
                <w:rFonts w:eastAsia="微软雅黑;.￠èí..oú" w:cs="微软雅黑;.￠èí..oú" w:ascii="微软雅黑;.￠èí..oú" w:hAnsi="微软雅黑;.￠èí..oú"/>
                <w:sz w:val="18"/>
                <w:szCs w:val="18"/>
              </w:rPr>
              <w:t>13: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报名地点：国关楼</w:t>
            </w:r>
            <w:r>
              <w:rPr>
                <w:rFonts w:eastAsia="微软雅黑;.￠èí..oú" w:cs="微软雅黑;.￠èí..oú" w:ascii="微软雅黑;.￠èí..oú" w:hAnsi="微软雅黑;.￠èí..oú"/>
                <w:sz w:val="18"/>
                <w:szCs w:val="18"/>
              </w:rPr>
              <w:t>A117</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报名手续：</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转系申请表；</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注明绩点的成绩单（加盖本院系教务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科目：国际政治与国际关系</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笔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下午：</w:t>
            </w:r>
            <w:r>
              <w:rPr>
                <w:rFonts w:eastAsia="微软雅黑;.￠èí..oú" w:cs="微软雅黑;.￠èí..oú" w:ascii="微软雅黑;.￠èí..oú" w:hAnsi="微软雅黑;.￠èí..oú"/>
                <w:sz w:val="18"/>
                <w:szCs w:val="18"/>
              </w:rPr>
              <w:t>2:00-3:00</w:t>
            </w:r>
            <w:r>
              <w:rPr>
                <w:rFonts w:ascii="微软雅黑;.￠èí..oú" w:hAnsi="微软雅黑;.￠èí..oú" w:cs="微软雅黑;.￠èí..oú" w:eastAsia="微软雅黑;.￠èí..oú"/>
                <w:sz w:val="18"/>
                <w:szCs w:val="18"/>
              </w:rPr>
              <w:t>；</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笔试地点：国关</w:t>
            </w:r>
            <w:r>
              <w:rPr>
                <w:rFonts w:eastAsia="微软雅黑;.￠èí..oú" w:cs="微软雅黑;.￠èí..oú" w:ascii="微软雅黑;.￠èí..oú" w:hAnsi="微软雅黑;.￠èí..oú"/>
                <w:sz w:val="18"/>
                <w:szCs w:val="18"/>
              </w:rPr>
              <w:t>C108</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面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 xml:space="preserve">15 </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上午</w:t>
            </w:r>
            <w:r>
              <w:rPr>
                <w:rFonts w:eastAsia="微软雅黑;.￠èí..oú" w:cs="微软雅黑;.￠èí..oú" w:ascii="微软雅黑;.￠èí..oú" w:hAnsi="微软雅黑;.￠èí..oú"/>
                <w:sz w:val="18"/>
                <w:szCs w:val="18"/>
              </w:rPr>
              <w:t>9:00-11:00</w:t>
            </w:r>
            <w:r>
              <w:rPr>
                <w:rFonts w:ascii="微软雅黑;.￠èí..oú" w:hAnsi="微软雅黑;.￠èí..oú" w:cs="微软雅黑;.￠èí..oú" w:eastAsia="微软雅黑;.￠èí..oú"/>
                <w:sz w:val="18"/>
                <w:szCs w:val="18"/>
              </w:rPr>
              <w:t>；</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面试地点国关</w:t>
            </w:r>
            <w:r>
              <w:rPr>
                <w:rFonts w:eastAsia="微软雅黑;.￠èí..oú" w:cs="微软雅黑;.￠èí..oú" w:ascii="微软雅黑;.￠èí..oú" w:hAnsi="微软雅黑;.￠èí..oú"/>
                <w:sz w:val="18"/>
                <w:szCs w:val="18"/>
              </w:rPr>
              <w:t>C1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国际关系学院主页</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http://www.sis.pku.edu.cn</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成绩公布时间为</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28</w:t>
            </w:r>
            <w:r>
              <w:rPr>
                <w:rFonts w:ascii="微软雅黑;.￠èí..oú" w:hAnsi="微软雅黑;.￠èí..oú" w:cs="微软雅黑;.￠èí..oú" w:eastAsia="微软雅黑;.￠èí..oú"/>
                <w:sz w:val="18"/>
                <w:szCs w:val="18"/>
              </w:rPr>
              <w:t>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经济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身心健康、对经济学院各专业感兴趣的</w:t>
            </w:r>
            <w:r>
              <w:rPr>
                <w:rFonts w:eastAsia="微软雅黑;.￠èí..oú" w:cs="微软雅黑;.￠èí..oú" w:ascii="微软雅黑;.￠èí..oú" w:hAnsi="微软雅黑;.￠èí..oú"/>
                <w:sz w:val="18"/>
                <w:szCs w:val="18"/>
              </w:rPr>
              <w:t>17</w:t>
            </w:r>
            <w:r>
              <w:rPr>
                <w:rFonts w:ascii="微软雅黑;.￠èí..oú" w:hAnsi="微软雅黑;.￠èí..oú" w:cs="微软雅黑;.￠èí..oú" w:eastAsia="微软雅黑;.￠èí..oú"/>
                <w:sz w:val="18"/>
                <w:szCs w:val="18"/>
              </w:rPr>
              <w:t>级、</w:t>
            </w:r>
            <w:r>
              <w:rPr>
                <w:rFonts w:eastAsia="微软雅黑;.￠èí..oú" w:cs="微软雅黑;.￠èí..oú" w:ascii="微软雅黑;.￠èí..oú" w:hAnsi="微软雅黑;.￠èí..oú"/>
                <w:sz w:val="18"/>
                <w:szCs w:val="18"/>
              </w:rPr>
              <w:t>16</w:t>
            </w:r>
            <w:r>
              <w:rPr>
                <w:rFonts w:ascii="微软雅黑;.￠èí..oú" w:hAnsi="微软雅黑;.￠èí..oú" w:cs="微软雅黑;.￠èí..oú" w:eastAsia="微软雅黑;.￠èí..oú"/>
                <w:sz w:val="18"/>
                <w:szCs w:val="18"/>
              </w:rPr>
              <w:t xml:space="preserve">级统招本科生 </w:t>
            </w:r>
            <w:r>
              <w:rPr>
                <w:rFonts w:eastAsia="微软雅黑;.￠èí..oú" w:cs="微软雅黑;.￠èí..oú" w:ascii="微软雅黑;.￠èí..oú" w:hAnsi="微软雅黑;.￠èí..oú"/>
                <w:sz w:val="18"/>
                <w:szCs w:val="18"/>
              </w:rPr>
              <w:t>(</w:t>
            </w:r>
            <w:r>
              <w:rPr>
                <w:rFonts w:ascii="微软雅黑;.￠èí..oú" w:hAnsi="微软雅黑;.￠èí..oú" w:cs="微软雅黑;.￠èí..oú" w:eastAsia="微软雅黑;.￠èí..oú"/>
                <w:sz w:val="18"/>
                <w:szCs w:val="18"/>
              </w:rPr>
              <w:t>参加过</w:t>
            </w:r>
            <w:r>
              <w:rPr>
                <w:rFonts w:eastAsia="微软雅黑;.￠èí..oú" w:cs="微软雅黑;.￠èí..oú" w:ascii="微软雅黑;.￠èí..oú" w:hAnsi="微软雅黑;.￠èí..oú"/>
                <w:sz w:val="18"/>
                <w:szCs w:val="18"/>
              </w:rPr>
              <w:t>2017</w:t>
            </w:r>
            <w:r>
              <w:rPr>
                <w:rFonts w:ascii="微软雅黑;.￠èí..oú" w:hAnsi="微软雅黑;.￠èí..oú" w:cs="微软雅黑;.￠èí..oú" w:eastAsia="微软雅黑;.￠èí..oú"/>
                <w:sz w:val="18"/>
                <w:szCs w:val="18"/>
              </w:rPr>
              <w:t>年度经济学院转系考试的同学不予受理</w:t>
            </w:r>
            <w:r>
              <w:rPr>
                <w:rFonts w:eastAsia="微软雅黑;.￠èí..oú" w:cs="微软雅黑;.￠èí..oú" w:ascii="微软雅黑;.￠èí..oú" w:hAnsi="微软雅黑;.￠èí..oú"/>
                <w:sz w:val="18"/>
                <w:szCs w:val="18"/>
              </w:rPr>
              <w:t>)</w:t>
            </w:r>
            <w:r>
              <w:rPr>
                <w:rFonts w:ascii="微软雅黑;.￠èí..oú" w:hAnsi="微软雅黑;.￠èí..oú" w:cs="微软雅黑;.￠èí..oú" w:eastAsia="微软雅黑;.￠èí..oú"/>
                <w:sz w:val="18"/>
                <w:szCs w:val="18"/>
              </w:rPr>
              <w:t>；</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无不及格课程，未受过学校任何一种处分</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在经济学院组织的笔试和面试中成绩优良</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 xml:space="preserve">4. </w:t>
            </w:r>
            <w:r>
              <w:rPr>
                <w:rFonts w:ascii="微软雅黑;.￠èí..oú" w:hAnsi="微软雅黑;.￠èí..oú" w:cs="微软雅黑;.￠èí..oú" w:eastAsia="微软雅黑;.￠èí..oú"/>
                <w:sz w:val="18"/>
                <w:szCs w:val="18"/>
              </w:rPr>
              <w:t>其它条件与现行的《北京大学本科生学籍管理办法》一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23</w:t>
            </w:r>
            <w:r>
              <w:rPr>
                <w:rFonts w:ascii="微软雅黑;.￠èí..oú" w:hAnsi="微软雅黑;.￠èí..oú" w:cs="微软雅黑;.￠èí..oú" w:eastAsia="微软雅黑;.￠èí..oú"/>
                <w:sz w:val="18"/>
                <w:szCs w:val="18"/>
              </w:rPr>
              <w:t>日至</w:t>
            </w:r>
            <w:r>
              <w:rPr>
                <w:rFonts w:eastAsia="微软雅黑;.￠èí..oú" w:cs="微软雅黑;.￠èí..oú" w:ascii="微软雅黑;.￠èí..oú" w:hAnsi="微软雅黑;.￠èí..oú"/>
                <w:sz w:val="18"/>
                <w:szCs w:val="18"/>
              </w:rPr>
              <w:t>2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上午：</w:t>
            </w:r>
            <w:r>
              <w:rPr>
                <w:rFonts w:eastAsia="微软雅黑;.￠èí..oú" w:cs="微软雅黑;.￠èí..oú" w:ascii="微软雅黑;.￠èí..oú" w:hAnsi="微软雅黑;.￠èí..oú"/>
                <w:sz w:val="18"/>
                <w:szCs w:val="18"/>
              </w:rPr>
              <w:t>9:00-11: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下午：</w:t>
            </w:r>
            <w:r>
              <w:rPr>
                <w:rFonts w:eastAsia="微软雅黑;.￠èí..oú" w:cs="微软雅黑;.￠èí..oú" w:ascii="微软雅黑;.￠èí..oú" w:hAnsi="微软雅黑;.￠èí..oú"/>
                <w:sz w:val="18"/>
                <w:szCs w:val="18"/>
              </w:rPr>
              <w:t>2:00-4: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经济学院大楼</w:t>
            </w:r>
            <w:r>
              <w:rPr>
                <w:rFonts w:eastAsia="微软雅黑;.￠èí..oú" w:cs="微软雅黑;.￠èí..oú" w:ascii="微软雅黑;.￠èí..oú" w:hAnsi="微软雅黑;.￠èí..oú"/>
                <w:sz w:val="18"/>
                <w:szCs w:val="18"/>
              </w:rPr>
              <w:t>116</w:t>
            </w:r>
            <w:r>
              <w:rPr>
                <w:rFonts w:ascii="微软雅黑;.￠èí..oú" w:hAnsi="微软雅黑;.￠èí..oú" w:cs="微软雅黑;.￠èí..oú" w:eastAsia="微软雅黑;.￠èí..oú"/>
                <w:sz w:val="18"/>
                <w:szCs w:val="18"/>
              </w:rPr>
              <w:t>办公室</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请带：</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 xml:space="preserve">1. </w:t>
            </w:r>
            <w:r>
              <w:rPr>
                <w:rFonts w:ascii="微软雅黑;.￠èí..oú" w:hAnsi="微软雅黑;.￠èí..oú" w:cs="微软雅黑;.￠èí..oú" w:eastAsia="微软雅黑;.￠èí..oú"/>
                <w:sz w:val="18"/>
                <w:szCs w:val="18"/>
              </w:rPr>
              <w:t xml:space="preserve">学生证 </w:t>
            </w:r>
            <w:r>
              <w:rPr>
                <w:rFonts w:eastAsia="微软雅黑;.￠èí..oú" w:cs="微软雅黑;.￠èí..oú" w:ascii="微软雅黑;.￠èí..oú" w:hAnsi="微软雅黑;.￠èí..oú"/>
                <w:sz w:val="18"/>
                <w:szCs w:val="18"/>
              </w:rPr>
              <w:t>(</w:t>
            </w:r>
            <w:r>
              <w:rPr>
                <w:rFonts w:ascii="微软雅黑;.￠èí..oú" w:hAnsi="微软雅黑;.￠èí..oú" w:cs="微软雅黑;.￠èí..oú" w:eastAsia="微软雅黑;.￠èí..oú"/>
                <w:sz w:val="18"/>
                <w:szCs w:val="18"/>
              </w:rPr>
              <w:t>或校园卡</w:t>
            </w:r>
            <w:r>
              <w:rPr>
                <w:rFonts w:eastAsia="微软雅黑;.￠èí..oú" w:cs="微软雅黑;.￠èí..oú" w:ascii="微软雅黑;.￠èí..oú" w:hAnsi="微软雅黑;.￠èí..oú"/>
                <w:sz w:val="18"/>
                <w:szCs w:val="18"/>
              </w:rPr>
              <w:t>)</w:t>
            </w:r>
            <w:r>
              <w:rPr>
                <w:rFonts w:ascii="微软雅黑;.￠èí..oú" w:hAnsi="微软雅黑;.￠èí..oú" w:cs="微软雅黑;.￠èí..oú" w:eastAsia="微软雅黑;.￠èí..oú"/>
                <w:sz w:val="18"/>
                <w:szCs w:val="18"/>
              </w:rPr>
              <w:t>原件以及复印件一份；</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个人转系理由陈述（</w:t>
            </w:r>
            <w:r>
              <w:rPr>
                <w:rFonts w:eastAsia="微软雅黑;.￠èí..oú" w:cs="微软雅黑;.￠èí..oú" w:ascii="微软雅黑;.￠èí..oú" w:hAnsi="微软雅黑;.￠èí..oú"/>
                <w:sz w:val="18"/>
                <w:szCs w:val="18"/>
              </w:rPr>
              <w:t>A4</w:t>
            </w:r>
            <w:r>
              <w:rPr>
                <w:rFonts w:ascii="微软雅黑;.￠èí..oú" w:hAnsi="微软雅黑;.￠èí..oú" w:cs="微软雅黑;.￠èí..oú" w:eastAsia="微软雅黑;.￠èí..oú"/>
                <w:sz w:val="18"/>
                <w:szCs w:val="18"/>
              </w:rPr>
              <w:t>打印本人签字）</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 xml:space="preserve">3. </w:t>
            </w:r>
            <w:r>
              <w:rPr>
                <w:rFonts w:ascii="微软雅黑;.￠èí..oú" w:hAnsi="微软雅黑;.￠èí..oú" w:cs="微软雅黑;.￠èí..oú" w:eastAsia="微软雅黑;.￠èí..oú"/>
                <w:sz w:val="18"/>
                <w:szCs w:val="18"/>
              </w:rPr>
              <w:t>转系申请表一份；（见教务部通知中的办理指南）</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 xml:space="preserve">4. </w:t>
            </w:r>
            <w:r>
              <w:rPr>
                <w:rFonts w:ascii="微软雅黑;.￠èí..oú" w:hAnsi="微软雅黑;.￠èí..oú" w:cs="微软雅黑;.￠èí..oú" w:eastAsia="微软雅黑;.￠èí..oú"/>
                <w:sz w:val="18"/>
                <w:szCs w:val="18"/>
              </w:rPr>
              <w:t>本人成绩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 xml:space="preserve">考试时间： </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w:t>
            </w:r>
            <w:r>
              <w:rPr>
                <w:rFonts w:ascii="微软雅黑;.￠èí..oú" w:hAnsi="微软雅黑;.￠èí..oú" w:cs="微软雅黑;.￠èí..oú" w:eastAsia="微软雅黑;.￠èí..oú"/>
                <w:sz w:val="18"/>
                <w:szCs w:val="18"/>
              </w:rPr>
              <w:t>周五</w:t>
            </w:r>
            <w:r>
              <w:rPr>
                <w:rFonts w:eastAsia="微软雅黑;.￠èí..oú" w:cs="微软雅黑;.￠èí..oú" w:ascii="微软雅黑;.￠èí..oú" w:hAnsi="微软雅黑;.￠èí..oú"/>
                <w:sz w:val="18"/>
                <w:szCs w:val="18"/>
              </w:rPr>
              <w:t xml:space="preserve">) </w:t>
            </w:r>
            <w:r>
              <w:rPr>
                <w:rFonts w:ascii="微软雅黑;.￠èí..oú" w:hAnsi="微软雅黑;.￠èí..oú" w:cs="微软雅黑;.￠èí..oú" w:eastAsia="微软雅黑;.￠èí..oú"/>
                <w:sz w:val="18"/>
                <w:szCs w:val="18"/>
              </w:rPr>
              <w:t xml:space="preserve">请携带学生证 </w:t>
            </w:r>
            <w:r>
              <w:rPr>
                <w:rFonts w:eastAsia="微软雅黑;.￠èí..oú" w:cs="微软雅黑;.￠èí..oú" w:ascii="微软雅黑;.￠èí..oú" w:hAnsi="微软雅黑;.￠èí..oú"/>
                <w:sz w:val="18"/>
                <w:szCs w:val="18"/>
              </w:rPr>
              <w:t>(</w:t>
            </w:r>
            <w:r>
              <w:rPr>
                <w:rFonts w:ascii="微软雅黑;.￠èí..oú" w:hAnsi="微软雅黑;.￠èí..oú" w:cs="微软雅黑;.￠èí..oú" w:eastAsia="微软雅黑;.￠èí..oú"/>
                <w:sz w:val="18"/>
                <w:szCs w:val="18"/>
              </w:rPr>
              <w:t>或校园卡</w:t>
            </w:r>
            <w:r>
              <w:rPr>
                <w:rFonts w:eastAsia="微软雅黑;.￠èí..oú" w:cs="微软雅黑;.￠èí..oú" w:ascii="微软雅黑;.￠èí..oú" w:hAnsi="微软雅黑;.￠èí..oú"/>
                <w:sz w:val="18"/>
                <w:szCs w:val="18"/>
              </w:rPr>
              <w:t>)</w:t>
            </w:r>
            <w:r>
              <w:rPr>
                <w:rFonts w:ascii="微软雅黑;.￠èí..oú" w:hAnsi="微软雅黑;.￠èí..oú" w:cs="微软雅黑;.￠èí..oú" w:eastAsia="微软雅黑;.￠èí..oú"/>
                <w:sz w:val="18"/>
                <w:szCs w:val="18"/>
              </w:rPr>
              <w:t>原件</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 xml:space="preserve"> </w:t>
            </w:r>
            <w:r>
              <w:rPr>
                <w:rFonts w:ascii="微软雅黑;.￠èí..oú" w:hAnsi="微软雅黑;.￠èí..oú" w:cs="微软雅黑;.￠èí..oú" w:eastAsia="微软雅黑;.￠èí..oú"/>
                <w:sz w:val="18"/>
                <w:szCs w:val="18"/>
              </w:rPr>
              <w:t xml:space="preserve">下午 </w:t>
            </w:r>
            <w:r>
              <w:rPr>
                <w:rFonts w:eastAsia="微软雅黑;.￠èí..oú" w:cs="微软雅黑;.￠èí..oú" w:ascii="微软雅黑;.￠èí..oú" w:hAnsi="微软雅黑;.￠èí..oú"/>
                <w:sz w:val="18"/>
                <w:szCs w:val="18"/>
              </w:rPr>
              <w:t xml:space="preserve">2:00-4:00 </w:t>
            </w:r>
            <w:r>
              <w:rPr>
                <w:rFonts w:ascii="微软雅黑;.￠èí..oú" w:hAnsi="微软雅黑;.￠èí..oú" w:cs="微软雅黑;.￠èí..oú" w:eastAsia="微软雅黑;.￠èí..oú"/>
                <w:sz w:val="18"/>
                <w:szCs w:val="18"/>
              </w:rPr>
              <w:t>综合考试（含：数学、经济学基础、英语）</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理教</w:t>
            </w:r>
            <w:r>
              <w:rPr>
                <w:rFonts w:eastAsia="微软雅黑;.￠èí..oú" w:cs="微软雅黑;.￠èí..oú" w:ascii="微软雅黑;.￠èí..oú" w:hAnsi="微软雅黑;.￠èí..oú"/>
                <w:sz w:val="18"/>
                <w:szCs w:val="18"/>
              </w:rPr>
              <w:t>206</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注意：所有考试科目以综合考察素质为主，所以均不设复习和考试范围，也不指定任何复习参考书籍。</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面试安排另行通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Econ.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光华管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 xml:space="preserve">1. </w:t>
            </w:r>
            <w:r>
              <w:rPr>
                <w:rFonts w:ascii="微软雅黑;.￠èí..oú" w:hAnsi="微软雅黑;.￠èí..oú" w:cs="微软雅黑;.￠èí..oú" w:eastAsia="微软雅黑;.￠èí..oú"/>
                <w:sz w:val="18"/>
                <w:szCs w:val="18"/>
              </w:rPr>
              <w:t>身心健康，对工商管理专业感兴趣。</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 xml:space="preserve">2. </w:t>
            </w:r>
            <w:r>
              <w:rPr>
                <w:rFonts w:ascii="微软雅黑;.￠èí..oú" w:hAnsi="微软雅黑;.￠èí..oú" w:cs="微软雅黑;.￠èí..oú" w:eastAsia="微软雅黑;.￠èí..oú"/>
                <w:sz w:val="18"/>
                <w:szCs w:val="18"/>
              </w:rPr>
              <w:t>无不及格、缓考科目。</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 xml:space="preserve">3. </w:t>
            </w:r>
            <w:r>
              <w:rPr>
                <w:rFonts w:ascii="微软雅黑;.￠èí..oú" w:hAnsi="微软雅黑;.￠èí..oú" w:cs="微软雅黑;.￠èí..oú" w:eastAsia="微软雅黑;.￠èí..oú"/>
                <w:sz w:val="18"/>
                <w:szCs w:val="18"/>
              </w:rPr>
              <w:t>只接收</w:t>
            </w:r>
            <w:r>
              <w:rPr>
                <w:rFonts w:eastAsia="微软雅黑;.￠èí..oú" w:cs="微软雅黑;.￠èí..oú" w:ascii="微软雅黑;.￠èí..oú" w:hAnsi="微软雅黑;.￠èí..oú"/>
                <w:sz w:val="18"/>
                <w:szCs w:val="18"/>
              </w:rPr>
              <w:t>2017</w:t>
            </w:r>
            <w:r>
              <w:rPr>
                <w:rFonts w:ascii="微软雅黑;.￠èí..oú" w:hAnsi="微软雅黑;.￠èí..oú" w:cs="微软雅黑;.￠èí..oú" w:eastAsia="微软雅黑;.￠èí..oú"/>
                <w:sz w:val="18"/>
                <w:szCs w:val="18"/>
              </w:rPr>
              <w:t>级学生。</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 GPA</w:t>
            </w:r>
            <w:r>
              <w:rPr>
                <w:rFonts w:ascii="微软雅黑;.￠èí..oú" w:hAnsi="微软雅黑;.￠èí..oú" w:cs="微软雅黑;.￠èí..oú" w:eastAsia="微软雅黑;.￠èí..oú"/>
                <w:sz w:val="18"/>
                <w:szCs w:val="18"/>
              </w:rPr>
              <w:t>在</w:t>
            </w:r>
            <w:r>
              <w:rPr>
                <w:rFonts w:eastAsia="微软雅黑;.￠èí..oú" w:cs="微软雅黑;.￠èí..oú" w:ascii="微软雅黑;.￠èí..oú" w:hAnsi="微软雅黑;.￠èí..oú"/>
                <w:sz w:val="18"/>
                <w:szCs w:val="18"/>
              </w:rPr>
              <w:t>3.5</w:t>
            </w:r>
            <w:r>
              <w:rPr>
                <w:rFonts w:ascii="微软雅黑;.￠èí..oú" w:hAnsi="微软雅黑;.￠èí..oú" w:cs="微软雅黑;.￠èí..oú" w:eastAsia="微软雅黑;.￠èí..oú"/>
                <w:sz w:val="18"/>
                <w:szCs w:val="18"/>
              </w:rPr>
              <w:t>以上</w:t>
            </w:r>
            <w:r>
              <w:rPr>
                <w:rFonts w:eastAsia="微软雅黑;.￠èí..oú" w:cs="微软雅黑;.￠èí..oú" w:ascii="微软雅黑;.￠èí..oú" w:hAnsi="微软雅黑;.￠èí..oú"/>
                <w:sz w:val="18"/>
                <w:szCs w:val="18"/>
              </w:rPr>
              <w:t>(</w:t>
            </w:r>
            <w:r>
              <w:rPr>
                <w:rFonts w:ascii="微软雅黑;.￠èí..oú" w:hAnsi="微软雅黑;.￠èí..oú" w:cs="微软雅黑;.￠èí..oú" w:eastAsia="微软雅黑;.￠èí..oú"/>
                <w:sz w:val="18"/>
                <w:szCs w:val="18"/>
              </w:rPr>
              <w:t>含</w:t>
            </w:r>
            <w:r>
              <w:rPr>
                <w:rFonts w:eastAsia="微软雅黑;.￠èí..oú" w:cs="微软雅黑;.￠èí..oú" w:ascii="微软雅黑;.￠èí..oú" w:hAnsi="微软雅黑;.￠èí..oú"/>
                <w:sz w:val="18"/>
                <w:szCs w:val="18"/>
              </w:rPr>
              <w:t>3.5)</w:t>
            </w:r>
            <w:r>
              <w:rPr>
                <w:rFonts w:ascii="微软雅黑;.￠èí..oú" w:hAnsi="微软雅黑;.￠èí..oú" w:cs="微软雅黑;.￠èí..oú" w:eastAsia="微软雅黑;.￠èí..oú"/>
                <w:sz w:val="18"/>
                <w:szCs w:val="18"/>
              </w:rPr>
              <w:t>。</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 xml:space="preserve">5. </w:t>
            </w:r>
            <w:r>
              <w:rPr>
                <w:rFonts w:ascii="微软雅黑;.￠èí..oú" w:hAnsi="微软雅黑;.￠èí..oú" w:cs="微软雅黑;.￠èí..oú" w:eastAsia="微软雅黑;.￠èí..oú"/>
                <w:sz w:val="18"/>
                <w:szCs w:val="18"/>
              </w:rPr>
              <w:t>原则上只接收平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登录校内门户填写转系转专业异动申请，打印纸质版签字。</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在校成绩单（加盖院系公章）</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报名时间：</w:t>
            </w: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6</w:t>
            </w:r>
            <w:r>
              <w:rPr>
                <w:rFonts w:ascii="微软雅黑;.￠èí..oú" w:hAnsi="微软雅黑;.￠èí..oú" w:cs="微软雅黑;.￠èí..oú" w:eastAsia="微软雅黑;.￠èí..oú"/>
                <w:sz w:val="18"/>
                <w:szCs w:val="18"/>
              </w:rPr>
              <w:t>日至</w:t>
            </w: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20</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地点：光华老楼</w:t>
            </w:r>
            <w:r>
              <w:rPr>
                <w:rFonts w:eastAsia="微软雅黑;.￠èí..oú" w:cs="微软雅黑;.￠èí..oú" w:ascii="微软雅黑;.￠èí..oú" w:hAnsi="微软雅黑;.￠èí..oú"/>
                <w:sz w:val="18"/>
                <w:szCs w:val="18"/>
              </w:rPr>
              <w:t>107</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电话：</w:t>
            </w:r>
            <w:r>
              <w:rPr>
                <w:rFonts w:eastAsia="微软雅黑;.￠èí..oú" w:cs="微软雅黑;.￠èí..oú" w:ascii="微软雅黑;.￠èí..oú" w:hAnsi="微软雅黑;.￠èí..oú"/>
                <w:sz w:val="18"/>
                <w:szCs w:val="18"/>
              </w:rPr>
              <w:t>62747015</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62747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30—10</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30</w:t>
            </w:r>
            <w:r>
              <w:rPr>
                <w:rFonts w:ascii="微软雅黑;.￠èí..oú" w:hAnsi="微软雅黑;.￠èí..oú" w:cs="微软雅黑;.￠èí..oú" w:eastAsia="微软雅黑;.￠èí..oú"/>
                <w:sz w:val="18"/>
                <w:szCs w:val="18"/>
              </w:rPr>
              <w:t>英语</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3</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00—15</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00</w:t>
            </w:r>
            <w:r>
              <w:rPr>
                <w:rFonts w:ascii="微软雅黑;.￠èí..oú" w:hAnsi="微软雅黑;.￠èí..oú" w:cs="微软雅黑;.￠èí..oú" w:eastAsia="微软雅黑;.￠èí..oú"/>
                <w:sz w:val="18"/>
                <w:szCs w:val="18"/>
              </w:rPr>
              <w:t>数学（高等数学</w:t>
            </w:r>
            <w:r>
              <w:rPr>
                <w:rFonts w:eastAsia="微软雅黑;.￠èí..oú" w:cs="微软雅黑;.￠èí..oú" w:ascii="微软雅黑;.￠èí..oú" w:hAnsi="微软雅黑;.￠èí..oú"/>
                <w:sz w:val="18"/>
                <w:szCs w:val="18"/>
              </w:rPr>
              <w:t>/</w:t>
            </w:r>
            <w:r>
              <w:rPr>
                <w:rFonts w:ascii="微软雅黑;.￠èí..oú" w:hAnsi="微软雅黑;.￠èí..oú" w:cs="微软雅黑;.￠èí..oú" w:eastAsia="微软雅黑;.￠èí..oú"/>
                <w:sz w:val="18"/>
                <w:szCs w:val="18"/>
              </w:rPr>
              <w:t>线性代数）</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5:30-17:30</w:t>
            </w:r>
            <w:r>
              <w:rPr>
                <w:rFonts w:ascii="微软雅黑;.￠èí..oú" w:hAnsi="微软雅黑;.￠èí..oú" w:cs="微软雅黑;.￠èí..oú" w:eastAsia="微软雅黑;.￠èí..oú"/>
                <w:sz w:val="18"/>
                <w:szCs w:val="18"/>
              </w:rPr>
              <w:t>经济学基础</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均为光华老楼</w:t>
            </w:r>
            <w:r>
              <w:rPr>
                <w:rFonts w:eastAsia="微软雅黑;.￠èí..oú" w:cs="微软雅黑;.￠èí..oú" w:ascii="微软雅黑;.￠èí..oú" w:hAnsi="微软雅黑;.￠èí..oú"/>
                <w:sz w:val="18"/>
                <w:szCs w:val="18"/>
              </w:rPr>
              <w:t>213</w:t>
            </w:r>
            <w:r>
              <w:rPr>
                <w:rFonts w:ascii="微软雅黑;.￠èí..oú" w:hAnsi="微软雅黑;.￠èí..oú" w:cs="微软雅黑;.￠èí..oú" w:eastAsia="微软雅黑;.￠èí..oú"/>
                <w:sz w:val="18"/>
                <w:szCs w:val="18"/>
              </w:rPr>
              <w:t>教室</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合格将组织学生面试。具体时间地点另行通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http://www.gsm.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法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详细要求请见北京大学法学院主页</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http://www.law.pku.edu.c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时间：</w:t>
            </w:r>
            <w:r>
              <w:rPr>
                <w:rFonts w:eastAsia="微软雅黑;.￠èí..oú" w:cs="微软雅黑;.￠èí..oú" w:ascii="微软雅黑;.￠èí..oú" w:hAnsi="微软雅黑;.￠èí..oú"/>
                <w:sz w:val="18"/>
                <w:szCs w:val="18"/>
              </w:rPr>
              <w:t>2017</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1:00</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14:0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地点：凯原楼</w:t>
            </w:r>
            <w:r>
              <w:rPr>
                <w:rFonts w:eastAsia="微软雅黑;.￠èí..oú" w:cs="微软雅黑;.￠èí..oú" w:ascii="微软雅黑;.￠èí..oú" w:hAnsi="微软雅黑;.￠èí..oú"/>
                <w:sz w:val="18"/>
                <w:szCs w:val="18"/>
              </w:rPr>
              <w:t>107</w:t>
            </w:r>
            <w:r>
              <w:rPr>
                <w:rFonts w:ascii="微软雅黑;.￠èí..oú" w:hAnsi="微软雅黑;.￠èí..oú" w:cs="微软雅黑;.￠èí..oú" w:eastAsia="微软雅黑;.￠èí..oú"/>
                <w:sz w:val="18"/>
                <w:szCs w:val="18"/>
              </w:rPr>
              <w:t>教务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面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上午</w:t>
            </w:r>
            <w:r>
              <w:rPr>
                <w:rFonts w:eastAsia="微软雅黑;.￠èí..oú" w:cs="微软雅黑;.￠èí..oú" w:ascii="微软雅黑;.￠èí..oú" w:hAnsi="微软雅黑;.￠èí..oú"/>
                <w:sz w:val="18"/>
                <w:szCs w:val="18"/>
              </w:rPr>
              <w:t>8:30</w:t>
            </w:r>
            <w:r>
              <w:rPr>
                <w:rFonts w:ascii="微软雅黑;.￠èí..oú" w:hAnsi="微软雅黑;.￠èí..oú" w:cs="微软雅黑;.￠èí..oú" w:eastAsia="微软雅黑;.￠èí..oú"/>
                <w:sz w:val="18"/>
                <w:szCs w:val="18"/>
              </w:rPr>
              <w:t>开始</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地点：陈明楼</w:t>
            </w:r>
            <w:r>
              <w:rPr>
                <w:rFonts w:eastAsia="微软雅黑;.￠èí..oú" w:cs="微软雅黑;.￠èí..oú" w:ascii="微软雅黑;.￠èí..oú" w:hAnsi="微软雅黑;.￠èí..oú"/>
                <w:sz w:val="18"/>
                <w:szCs w:val="18"/>
              </w:rPr>
              <w:t>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http://www.law.pku.edu.cn/</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北京大学法学院主页</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信息管理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2017</w:t>
            </w:r>
            <w:r>
              <w:rPr>
                <w:rFonts w:ascii="微软雅黑;.￠èí..oú" w:hAnsi="微软雅黑;.￠èí..oú" w:cs="微软雅黑;.￠èí..oú" w:eastAsia="微软雅黑;.￠èí..oú"/>
                <w:sz w:val="18"/>
                <w:szCs w:val="18"/>
              </w:rPr>
              <w:t>级文理科学生；</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成绩中等以上；</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身心健康，积极乐观；</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未有任何处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6</w:t>
            </w:r>
            <w:r>
              <w:rPr>
                <w:rFonts w:ascii="微软雅黑;.￠èí..oú" w:hAnsi="微软雅黑;.￠èí..oú" w:cs="微软雅黑;.￠èí..oú" w:eastAsia="微软雅黑;.￠èí..oú"/>
                <w:sz w:val="18"/>
                <w:szCs w:val="18"/>
              </w:rPr>
              <w:t>日至</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 xml:space="preserve">综合面试 </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8</w:t>
            </w:r>
            <w:r>
              <w:rPr>
                <w:rFonts w:ascii="微软雅黑;.￠èí..oú" w:hAnsi="微软雅黑;.￠èí..oú" w:cs="微软雅黑;.￠èí..oú" w:eastAsia="微软雅黑;.￠èí..oú"/>
                <w:sz w:val="18"/>
                <w:szCs w:val="18"/>
              </w:rPr>
              <w:t>日至</w:t>
            </w:r>
            <w:r>
              <w:rPr>
                <w:rFonts w:eastAsia="微软雅黑;.￠èí..oú" w:cs="微软雅黑;.￠èí..oú" w:ascii="微软雅黑;.￠èí..oú" w:hAnsi="微软雅黑;.￠èí..oú"/>
                <w:sz w:val="18"/>
                <w:szCs w:val="18"/>
              </w:rPr>
              <w:t>19</w:t>
            </w:r>
            <w:r>
              <w:rPr>
                <w:rFonts w:ascii="微软雅黑;.￠èí..oú" w:hAnsi="微软雅黑;.￠èí..oú" w:cs="微软雅黑;.￠èí..oú" w:eastAsia="微软雅黑;.￠èí..oú"/>
                <w:sz w:val="18"/>
                <w:szCs w:val="18"/>
              </w:rPr>
              <w:t xml:space="preserve">日 </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信息管理系（南门内方李邦琴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信息管理系主页</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èí..oú" w:hAnsi="微软雅黑;.￠èí..oú" w:cs="微软雅黑;.￠èí..oú" w:eastAsia="微软雅黑;.￠èí..oú"/>
                <w:sz w:val="18"/>
                <w:szCs w:val="18"/>
              </w:rPr>
              <w:t>社会学</w:t>
            </w:r>
            <w:r>
              <w:rPr>
                <w:rFonts w:ascii="微软雅黑;.￠èí..oú" w:hAnsi="微软雅黑;.￠èí..oú" w:cs="微软雅黑;.￠èí..oú" w:eastAsia="微软雅黑;.￠èí..oú"/>
                <w:sz w:val="18"/>
                <w:szCs w:val="18"/>
              </w:rPr>
              <w:t>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学部内≤</w:t>
            </w:r>
            <w:r>
              <w:rPr>
                <w:rFonts w:eastAsia="微软雅黑;.￠èí..oú" w:cs="微软雅黑;.￠èí..oú" w:ascii="微软雅黑;.￠èí..oú" w:hAnsi="微软雅黑;.￠èí..oú"/>
                <w:sz w:val="18"/>
                <w:szCs w:val="18"/>
              </w:rPr>
              <w:t>15</w:t>
            </w:r>
            <w:r>
              <w:rPr>
                <w:rFonts w:ascii="微软雅黑;.￠èí..oú" w:hAnsi="微软雅黑;.￠èí..oú" w:cs="微软雅黑;.￠èí..oú" w:eastAsia="微软雅黑;.￠èí..oú"/>
                <w:sz w:val="18"/>
                <w:szCs w:val="18"/>
              </w:rPr>
              <w:t>；</w:t>
            </w:r>
          </w:p>
          <w:p>
            <w:pPr>
              <w:pStyle w:val="Normal"/>
              <w:jc w:val="center"/>
              <w:rPr/>
            </w:pPr>
            <w:r>
              <w:rPr>
                <w:rFonts w:ascii="微软雅黑;.￠èí..oú" w:hAnsi="微软雅黑;.￠èí..oú" w:cs="微软雅黑;.￠èí..oú" w:eastAsia="微软雅黑;.￠èí..oú"/>
                <w:sz w:val="18"/>
                <w:szCs w:val="18"/>
              </w:rPr>
              <w:t>学部外≤</w:t>
            </w:r>
            <w:r>
              <w:rPr>
                <w:rFonts w:eastAsia="微软雅黑;.￠èí..oú" w:cs="微软雅黑;.￠èí..oú" w:ascii="微软雅黑;.￠èí..oú" w:hAnsi="微软雅黑;.￠èí..oú"/>
                <w:sz w:val="18"/>
                <w:szCs w:val="18"/>
              </w:rPr>
              <w:t>1</w:t>
            </w:r>
            <w:r>
              <w:rPr>
                <w:rFonts w:eastAsia="微软雅黑;.￠èí..oú" w:cs="微软雅黑;.￠èí..oú" w:ascii="微软雅黑;.￠èí..oú" w:hAnsi="微软雅黑;.￠èí..oú"/>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对社会学专业有浓厚兴趣及未来有志于从事社会学研究的</w:t>
            </w:r>
            <w:r>
              <w:rPr>
                <w:rFonts w:eastAsia="微软雅黑;.￠èí..oú" w:cs="微软雅黑;.￠èí..oú" w:ascii="微软雅黑;.￠èí..oú" w:hAnsi="微软雅黑;.￠èí..oú"/>
                <w:sz w:val="18"/>
                <w:szCs w:val="18"/>
              </w:rPr>
              <w:t>2016</w:t>
            </w:r>
            <w:r>
              <w:rPr>
                <w:rFonts w:ascii="微软雅黑;.￠èí..oú" w:hAnsi="微软雅黑;.￠èí..oú" w:cs="微软雅黑;.￠èí..oú" w:eastAsia="微软雅黑;.￠èí..oú"/>
                <w:sz w:val="18"/>
                <w:szCs w:val="18"/>
              </w:rPr>
              <w:t>级或</w:t>
            </w:r>
            <w:r>
              <w:rPr>
                <w:rFonts w:eastAsia="微软雅黑;.￠èí..oú" w:cs="微软雅黑;.￠èí..oú" w:ascii="微软雅黑;.￠èí..oú" w:hAnsi="微软雅黑;.￠èí..oú"/>
                <w:sz w:val="18"/>
                <w:szCs w:val="18"/>
              </w:rPr>
              <w:t>2017</w:t>
            </w:r>
            <w:r>
              <w:rPr>
                <w:rFonts w:ascii="微软雅黑;.￠èí..oú" w:hAnsi="微软雅黑;.￠èí..oú" w:cs="微软雅黑;.￠èí..oú" w:eastAsia="微软雅黑;.￠èí..oú"/>
                <w:sz w:val="18"/>
                <w:szCs w:val="18"/>
              </w:rPr>
              <w:t>级本科生；</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综合绩点高于或等于</w:t>
            </w:r>
            <w:r>
              <w:rPr>
                <w:rFonts w:eastAsia="微软雅黑;.￠èí..oú" w:cs="微软雅黑;.￠èí..oú" w:ascii="微软雅黑;.￠èí..oú" w:hAnsi="微软雅黑;.￠èí..oú"/>
                <w:sz w:val="18"/>
                <w:szCs w:val="18"/>
              </w:rPr>
              <w:t>2.0</w:t>
            </w:r>
            <w:r>
              <w:rPr>
                <w:rFonts w:ascii="微软雅黑;.￠èí..oú" w:hAnsi="微软雅黑;.￠èí..oú" w:cs="微软雅黑;.￠èí..oú" w:eastAsia="微软雅黑;.￠èí..oú"/>
                <w:sz w:val="18"/>
                <w:szCs w:val="1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23-27</w:t>
            </w:r>
            <w:r>
              <w:rPr>
                <w:rFonts w:ascii="微软雅黑;.￠èí..oú" w:hAnsi="微软雅黑;.￠èí..oú" w:cs="微软雅黑;.￠èí..oú" w:eastAsia="微软雅黑;.￠èí..oú"/>
                <w:sz w:val="18"/>
                <w:szCs w:val="18"/>
              </w:rPr>
              <w:t>日，理科</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号楼</w:t>
            </w:r>
            <w:r>
              <w:rPr>
                <w:rFonts w:eastAsia="微软雅黑;.￠èí..oú" w:cs="微软雅黑;.￠èí..oú" w:ascii="微软雅黑;.￠èí..oú" w:hAnsi="微软雅黑;.￠èí..oú"/>
                <w:sz w:val="18"/>
                <w:szCs w:val="18"/>
              </w:rPr>
              <w:t>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面试，</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0</w:t>
            </w:r>
            <w:r>
              <w:rPr>
                <w:rFonts w:ascii="微软雅黑;.￠èí..oú" w:hAnsi="微软雅黑;.￠èí..oú" w:cs="微软雅黑;.￠èí..oú" w:eastAsia="微软雅黑;.￠èí..oú"/>
                <w:sz w:val="18"/>
                <w:szCs w:val="18"/>
              </w:rPr>
              <w:t>日上午</w:t>
            </w:r>
            <w:r>
              <w:rPr>
                <w:rFonts w:eastAsia="微软雅黑;.￠èí..oú" w:cs="微软雅黑;.￠èí..oú" w:ascii="微软雅黑;.￠èí..oú" w:hAnsi="微软雅黑;.￠èí..oú"/>
                <w:sz w:val="18"/>
                <w:szCs w:val="18"/>
              </w:rPr>
              <w:t>10</w:t>
            </w:r>
            <w:r>
              <w:rPr>
                <w:rFonts w:ascii="微软雅黑;.￠èí..oú" w:hAnsi="微软雅黑;.￠èí..oú" w:cs="微软雅黑;.￠èí..oú" w:eastAsia="微软雅黑;.￠èí..oú"/>
                <w:sz w:val="18"/>
                <w:szCs w:val="18"/>
              </w:rPr>
              <w:t>点理科</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号楼</w:t>
            </w:r>
            <w:r>
              <w:rPr>
                <w:rFonts w:eastAsia="微软雅黑;.￠èí..oú" w:cs="微软雅黑;.￠èí..oú" w:ascii="微软雅黑;.￠èí..oú" w:hAnsi="微软雅黑;.￠èí..oú"/>
                <w:sz w:val="18"/>
                <w:szCs w:val="18"/>
              </w:rPr>
              <w:t>267</w:t>
            </w:r>
            <w:r>
              <w:rPr>
                <w:rFonts w:ascii="微软雅黑;.￠èí..oú" w:hAnsi="微软雅黑;.￠èí..oú" w:cs="微软雅黑;.￠èí..oú" w:eastAsia="微软雅黑;.￠èí..oú"/>
                <w:sz w:val="18"/>
                <w:szCs w:val="18"/>
              </w:rPr>
              <w:t>会议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社会学系主页</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ww.shehui.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政府管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各科成绩全部及格。</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无任何处分。</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转系要降至一年级就读（根据课程修的程度适当调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6</w:t>
            </w:r>
            <w:r>
              <w:rPr>
                <w:rFonts w:ascii="微软雅黑;.￠èí..oú" w:hAnsi="微软雅黑;.￠èí..oú" w:cs="微软雅黑;.￠èí..oú" w:eastAsia="微软雅黑;.￠èí..oú"/>
                <w:sz w:val="18"/>
                <w:szCs w:val="18"/>
              </w:rPr>
              <w:t>日至</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廖凯原楼</w:t>
            </w:r>
            <w:r>
              <w:rPr>
                <w:rFonts w:eastAsia="微软雅黑;.￠èí..oú" w:cs="微软雅黑;.￠èí..oú" w:ascii="微软雅黑;.￠èí..oú" w:hAnsi="微软雅黑;.￠èí..oú"/>
                <w:sz w:val="18"/>
                <w:szCs w:val="18"/>
              </w:rPr>
              <w:t>125</w:t>
            </w:r>
            <w:r>
              <w:rPr>
                <w:rFonts w:ascii="微软雅黑;.￠èí..oú" w:hAnsi="微软雅黑;.￠èí..oú" w:cs="微软雅黑;.￠èí..oú" w:eastAsia="微软雅黑;.￠èí..oú"/>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8</w:t>
            </w:r>
            <w:r>
              <w:rPr>
                <w:rFonts w:ascii="微软雅黑;.￠èí..oú" w:hAnsi="微软雅黑;.￠èí..oú" w:cs="微软雅黑;.￠èí..oú" w:eastAsia="微软雅黑;.￠èí..oú"/>
                <w:sz w:val="18"/>
                <w:szCs w:val="18"/>
              </w:rPr>
              <w:t>日下午</w:t>
            </w: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点</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廖凯原楼</w:t>
            </w:r>
            <w:r>
              <w:rPr>
                <w:rFonts w:eastAsia="微软雅黑;.￠èí..oú" w:cs="微软雅黑;.￠èí..oú" w:ascii="微软雅黑;.￠èí..oú" w:hAnsi="微软雅黑;.￠èí..oú"/>
                <w:sz w:val="18"/>
                <w:szCs w:val="18"/>
              </w:rPr>
              <w:t>241</w:t>
            </w:r>
            <w:r>
              <w:rPr>
                <w:rFonts w:ascii="微软雅黑;.￠èí..oú" w:hAnsi="微软雅黑;.￠èí..oú" w:cs="微软雅黑;.￠èí..oú" w:eastAsia="微软雅黑;.￠èí..oú"/>
                <w:sz w:val="18"/>
                <w:szCs w:val="18"/>
              </w:rPr>
              <w:t>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http://www.sg.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阿拉伯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平均成绩在</w:t>
            </w:r>
            <w:r>
              <w:rPr>
                <w:rFonts w:eastAsia="微软雅黑;.￠èí..oú" w:cs="微软雅黑;.￠èí..oú" w:ascii="微软雅黑;.￠èí..oú" w:hAnsi="微软雅黑;.￠èí..oú"/>
                <w:sz w:val="18"/>
                <w:szCs w:val="18"/>
              </w:rPr>
              <w:t>80</w:t>
            </w:r>
            <w:r>
              <w:rPr>
                <w:rFonts w:ascii="微软雅黑;.￠èí..oú" w:hAnsi="微软雅黑;.￠èí..oú" w:cs="微软雅黑;.￠èí..oú" w:eastAsia="微软雅黑;.￠èí..oú"/>
                <w:sz w:val="18"/>
                <w:szCs w:val="18"/>
              </w:rPr>
              <w:t>分以上，单科成绩在</w:t>
            </w:r>
            <w:r>
              <w:rPr>
                <w:rFonts w:eastAsia="微软雅黑;.￠èí..oú" w:cs="微软雅黑;.￠èí..oú" w:ascii="微软雅黑;.￠èí..oú" w:hAnsi="微软雅黑;.￠èí..oú"/>
                <w:sz w:val="18"/>
                <w:szCs w:val="18"/>
              </w:rPr>
              <w:t>60</w:t>
            </w:r>
            <w:r>
              <w:rPr>
                <w:rFonts w:ascii="微软雅黑;.￠èí..oú" w:hAnsi="微软雅黑;.￠èí..oú" w:cs="微软雅黑;.￠èí..oú" w:eastAsia="微软雅黑;.￠èí..oú"/>
                <w:sz w:val="18"/>
                <w:szCs w:val="18"/>
              </w:rPr>
              <w:t>分以上。</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0</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外文楼</w:t>
            </w:r>
            <w:r>
              <w:rPr>
                <w:rFonts w:eastAsia="微软雅黑;.￠èí..oú" w:cs="微软雅黑;.￠èí..oú" w:ascii="微软雅黑;.￠èí..oú" w:hAnsi="微软雅黑;.￠èí..oú"/>
                <w:sz w:val="18"/>
                <w:szCs w:val="18"/>
              </w:rPr>
              <w:t>205</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朝鲜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朝鲜</w:t>
            </w:r>
            <w:r>
              <w:rPr>
                <w:rFonts w:eastAsia="微软雅黑;.￠èí..oú" w:cs="微软雅黑;.￠èí..oú" w:ascii="微软雅黑;.￠èí..oú" w:hAnsi="微软雅黑;.￠èí..oú"/>
                <w:sz w:val="18"/>
                <w:szCs w:val="18"/>
              </w:rPr>
              <w:t>(</w:t>
            </w:r>
            <w:r>
              <w:rPr>
                <w:rFonts w:ascii="微软雅黑;.￠èí..oú" w:hAnsi="微软雅黑;.￠èí..oú" w:cs="微软雅黑;.￠èí..oú" w:eastAsia="微软雅黑;.￠èí..oú"/>
                <w:sz w:val="18"/>
                <w:szCs w:val="18"/>
              </w:rPr>
              <w:t>韩国</w:t>
            </w:r>
            <w:r>
              <w:rPr>
                <w:rFonts w:eastAsia="微软雅黑;.￠èí..oú" w:cs="微软雅黑;.￠èí..oú" w:ascii="微软雅黑;.￠èí..oú" w:hAnsi="微软雅黑;.￠èí..oú"/>
                <w:sz w:val="18"/>
                <w:szCs w:val="18"/>
              </w:rPr>
              <w:t>)</w:t>
            </w:r>
            <w:r>
              <w:rPr>
                <w:rFonts w:ascii="微软雅黑;.￠èí..oú" w:hAnsi="微软雅黑;.￠èí..oú" w:cs="微软雅黑;.￠èí..oú" w:eastAsia="微软雅黑;.￠èí..oú"/>
                <w:sz w:val="18"/>
                <w:szCs w:val="18"/>
              </w:rPr>
              <w:t>语基础为零起点</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下午</w:t>
            </w: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民主楼</w:t>
            </w:r>
            <w:r>
              <w:rPr>
                <w:rFonts w:eastAsia="微软雅黑;.￠èí..oú" w:cs="微软雅黑;.￠èí..oú" w:ascii="微软雅黑;.￠èí..oú" w:hAnsi="微软雅黑;.￠èí..oú"/>
                <w:sz w:val="18"/>
                <w:szCs w:val="18"/>
              </w:rPr>
              <w:t>111</w:t>
            </w:r>
            <w:r>
              <w:rPr>
                <w:rFonts w:ascii="微软雅黑;.￠èí..oú" w:hAnsi="微软雅黑;.￠èí..oú" w:cs="微软雅黑;.￠èí..oú" w:eastAsia="微软雅黑;.￠èí..oú"/>
                <w:sz w:val="18"/>
                <w:szCs w:val="18"/>
              </w:rPr>
              <w:t>会议室</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科目：综合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德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未有任何处分</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无不及格课程</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对德语国家文化文学具有浓厚兴趣</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具有较高的外语学习素质、知识与能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8</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13: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民主楼</w:t>
            </w:r>
            <w:r>
              <w:rPr>
                <w:rFonts w:eastAsia="微软雅黑;.￠èí..oú" w:cs="微软雅黑;.￠èí..oú" w:ascii="微软雅黑;.￠èí..oú" w:hAnsi="微软雅黑;.￠èí..oú"/>
                <w:sz w:val="18"/>
                <w:szCs w:val="18"/>
              </w:rPr>
              <w:t>105</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笔试：英语</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面试：综合素质、德语发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俄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所有应修科目课程成绩良好以上。</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成绩绩点不低于</w:t>
            </w:r>
            <w:r>
              <w:rPr>
                <w:rFonts w:eastAsia="微软雅黑;.￠èí..oú" w:cs="微软雅黑;.￠èí..oú" w:ascii="微软雅黑;.￠èí..oú" w:hAnsi="微软雅黑;.￠èí..oú"/>
                <w:sz w:val="18"/>
                <w:szCs w:val="18"/>
              </w:rPr>
              <w:t>3.5</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有科研学术活动优先考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 xml:space="preserve">考试时间： </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下午</w:t>
            </w: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点</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w:t>
            </w:r>
            <w:r>
              <w:rPr>
                <w:rFonts w:eastAsia="微软雅黑;.￠èí..oú" w:cs="微软雅黑;.￠èí..oú" w:ascii="微软雅黑;.￠èí..oú" w:hAnsi="微软雅黑;.￠èí..oú"/>
                <w:sz w:val="18"/>
                <w:szCs w:val="18"/>
              </w:rPr>
              <w:t xml:space="preserve">: </w:t>
            </w:r>
            <w:r>
              <w:rPr>
                <w:rFonts w:ascii="微软雅黑;.￠èí..oú" w:hAnsi="微软雅黑;.￠èí..oú" w:cs="微软雅黑;.￠èí..oú" w:eastAsia="微软雅黑;.￠èí..oú"/>
                <w:sz w:val="18"/>
                <w:szCs w:val="18"/>
              </w:rPr>
              <w:t>外文楼</w:t>
            </w:r>
            <w:r>
              <w:rPr>
                <w:rFonts w:eastAsia="微软雅黑;.￠èí..oú" w:cs="微软雅黑;.￠èí..oú" w:ascii="微软雅黑;.￠èí..oú" w:hAnsi="微软雅黑;.￠èí..oú"/>
                <w:sz w:val="18"/>
                <w:szCs w:val="18"/>
              </w:rPr>
              <w:t>11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法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具备较强的外语学习兴趣与能力；阅读面广，具有较广博的知识和较好的汉语水平。</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法语发音模仿不困难。</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在本学期期末成绩出现不及格者，不予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14: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民主楼</w:t>
            </w:r>
            <w:r>
              <w:rPr>
                <w:rFonts w:eastAsia="微软雅黑;.￠èí..oú" w:cs="微软雅黑;.￠èí..oú" w:ascii="微软雅黑;.￠èí..oú" w:hAnsi="微软雅黑;.￠èí..oú"/>
                <w:sz w:val="18"/>
                <w:szCs w:val="18"/>
              </w:rPr>
              <w:t>205</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语学院泰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对学习语言有兴趣、有热情，无不及格课程，绩点排名在班级前</w:t>
            </w:r>
            <w:r>
              <w:rPr>
                <w:rFonts w:eastAsia="微软雅黑;.￠èí..oú" w:cs="微软雅黑;.￠èí..oú" w:ascii="微软雅黑;.￠èí..oú" w:hAnsi="微软雅黑;.￠èí..oú"/>
                <w:sz w:val="18"/>
                <w:szCs w:val="18"/>
              </w:rPr>
              <w:t>60%</w:t>
            </w:r>
            <w:r>
              <w:rPr>
                <w:rFonts w:ascii="微软雅黑;.￠èí..oú" w:hAnsi="微软雅黑;.￠èí..oú" w:cs="微软雅黑;.￠èí..oú" w:eastAsia="微软雅黑;.￠èí..oú"/>
                <w:sz w:val="18"/>
                <w:szCs w:val="18"/>
              </w:rPr>
              <w:t>以内</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外院新楼</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日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适合日语专业的学习，具备较强的专业研究潜力，综合素质优秀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方式：外国语学院新楼</w:t>
            </w:r>
            <w:r>
              <w:rPr>
                <w:rFonts w:eastAsia="微软雅黑;.￠èí..oú" w:cs="微软雅黑;.￠èí..oú" w:ascii="微软雅黑;.￠èí..oú" w:hAnsi="微软雅黑;.￠èí..oú"/>
                <w:sz w:val="18"/>
                <w:szCs w:val="18"/>
              </w:rPr>
              <w:t>201</w:t>
            </w:r>
            <w:r>
              <w:rPr>
                <w:rFonts w:ascii="微软雅黑;.￠èí..oú" w:hAnsi="微软雅黑;.￠èí..oú" w:cs="微软雅黑;.￠èí..oú" w:eastAsia="微软雅黑;.￠èí..oú"/>
                <w:sz w:val="18"/>
                <w:szCs w:val="18"/>
              </w:rPr>
              <w:t>会议室。</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葡萄牙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热爱外语，对葡萄牙语和葡语国家文学、文化有强烈兴趣</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平均绩点</w:t>
            </w:r>
            <w:r>
              <w:rPr>
                <w:rFonts w:eastAsia="微软雅黑;.￠èí..oú" w:cs="微软雅黑;.￠èí..oú" w:ascii="微软雅黑;.￠èí..oú" w:hAnsi="微软雅黑;.￠èí..oú"/>
                <w:sz w:val="18"/>
                <w:szCs w:val="18"/>
              </w:rPr>
              <w:t>3.2</w:t>
            </w:r>
            <w:r>
              <w:rPr>
                <w:rFonts w:ascii="微软雅黑;.￠èí..oú" w:hAnsi="微软雅黑;.￠èí..oú" w:cs="微软雅黑;.￠èí..oú" w:eastAsia="微软雅黑;.￠èí..oú"/>
                <w:sz w:val="18"/>
                <w:szCs w:val="18"/>
              </w:rPr>
              <w:t>以上，无不及格科目。本学期期末成绩不及格者不予接收。</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不接收外国语学院其他专业同学转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14: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巴西研究中心（外院新楼</w:t>
            </w:r>
            <w:r>
              <w:rPr>
                <w:rFonts w:eastAsia="微软雅黑;.￠èí..oú" w:cs="微软雅黑;.￠èí..oú" w:ascii="微软雅黑;.￠èí..oú" w:hAnsi="微软雅黑;.￠èí..oú"/>
                <w:sz w:val="18"/>
                <w:szCs w:val="18"/>
              </w:rPr>
              <w:t>140</w:t>
            </w:r>
            <w:r>
              <w:rPr>
                <w:rFonts w:ascii="微软雅黑;.￠èí..oú" w:hAnsi="微软雅黑;.￠èí..oú" w:cs="微软雅黑;.￠èí..oú" w:eastAsia="微软雅黑;.￠èí..oú"/>
                <w:sz w:val="18"/>
                <w:szCs w:val="18"/>
              </w:rPr>
              <w:t>）</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西班牙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热爱语言文字，对西班牙语和西语国家文学、文化有浓厚兴趣</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平均绩点</w:t>
            </w:r>
            <w:r>
              <w:rPr>
                <w:rFonts w:eastAsia="微软雅黑;.￠èí..oú" w:cs="微软雅黑;.￠èí..oú" w:ascii="微软雅黑;.￠èí..oú" w:hAnsi="微软雅黑;.￠èí..oú"/>
                <w:sz w:val="18"/>
                <w:szCs w:val="18"/>
              </w:rPr>
              <w:t>3.2</w:t>
            </w:r>
            <w:r>
              <w:rPr>
                <w:rFonts w:ascii="微软雅黑;.￠èí..oú" w:hAnsi="微软雅黑;.￠èí..oú" w:cs="微软雅黑;.￠èí..oú" w:eastAsia="微软雅黑;.￠èí..oú"/>
                <w:sz w:val="18"/>
                <w:szCs w:val="18"/>
              </w:rPr>
              <w:t>以上，无不及格科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13: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西语研究中心（民主楼</w:t>
            </w:r>
            <w:r>
              <w:rPr>
                <w:rFonts w:eastAsia="微软雅黑;.￠èí..oú" w:cs="微软雅黑;.￠èí..oú" w:ascii="微软雅黑;.￠èí..oú" w:hAnsi="微软雅黑;.￠èí..oú"/>
                <w:sz w:val="18"/>
                <w:szCs w:val="18"/>
              </w:rPr>
              <w:t>203</w:t>
            </w:r>
            <w:r>
              <w:rPr>
                <w:rFonts w:ascii="微软雅黑;.￠èí..oú" w:hAnsi="微软雅黑;.￠èí..oú" w:cs="微软雅黑;.￠èí..oú" w:eastAsia="微软雅黑;.￠èí..oú"/>
                <w:sz w:val="18"/>
                <w:szCs w:val="18"/>
              </w:rPr>
              <w:t>）</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印尼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对语言学习有兴趣，对东南亚文化有学习热情</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无不及格课程，绩点排名在班级前</w:t>
            </w:r>
            <w:r>
              <w:rPr>
                <w:rFonts w:eastAsia="微软雅黑;.￠èí..oú" w:cs="微软雅黑;.￠èí..oú" w:ascii="微软雅黑;.￠èí..oú" w:hAnsi="微软雅黑;.￠èí..oú"/>
                <w:sz w:val="18"/>
                <w:szCs w:val="18"/>
              </w:rPr>
              <w:t>60%</w:t>
            </w:r>
            <w:r>
              <w:rPr>
                <w:rFonts w:ascii="微软雅黑;.￠èí..oú" w:hAnsi="微软雅黑;.￠èí..oú" w:cs="微软雅黑;.￠èí..oú" w:eastAsia="微软雅黑;.￠èí..oú"/>
                <w:sz w:val="18"/>
                <w:szCs w:val="18"/>
              </w:rPr>
              <w:t>以内</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新楼</w:t>
            </w:r>
            <w:r>
              <w:rPr>
                <w:rFonts w:eastAsia="微软雅黑;.￠èí..oú" w:cs="微软雅黑;.￠èí..oú" w:ascii="微软雅黑;.￠èí..oú" w:hAnsi="微软雅黑;.￠èí..oú"/>
                <w:sz w:val="18"/>
                <w:szCs w:val="18"/>
              </w:rPr>
              <w:t>3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英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无不良记录；</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无不及格课程；</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英语水平较高，喜欢英美文学、文化；</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在本学期期末成绩出现不及格者，不予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8</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外院新楼</w:t>
            </w:r>
            <w:r>
              <w:rPr>
                <w:rFonts w:eastAsia="微软雅黑;.￠èí..oú" w:cs="微软雅黑;.￠èí..oú" w:ascii="微软雅黑;.￠èí..oú" w:hAnsi="微软雅黑;.￠èí..oú"/>
                <w:sz w:val="18"/>
                <w:szCs w:val="18"/>
              </w:rPr>
              <w:t>308</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笔试：</w:t>
            </w:r>
            <w:r>
              <w:rPr>
                <w:rFonts w:eastAsia="微软雅黑;.￠èí..oú" w:cs="微软雅黑;.￠èí..oú" w:ascii="微软雅黑;.￠èí..oú" w:hAnsi="微软雅黑;.￠èí..oú"/>
                <w:sz w:val="18"/>
                <w:szCs w:val="18"/>
              </w:rPr>
              <w:t xml:space="preserve">10:30-11:30  </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面试：</w:t>
            </w:r>
            <w:r>
              <w:rPr>
                <w:rFonts w:eastAsia="微软雅黑;.￠èí..oú" w:cs="微软雅黑;.￠èí..oú" w:ascii="微软雅黑;.￠èí..oú" w:hAnsi="微软雅黑;.￠èí..oú"/>
                <w:sz w:val="18"/>
                <w:szCs w:val="18"/>
              </w:rPr>
              <w:t xml:space="preserve">13: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外国语言与外国历史专业（德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未有任何处分</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无不及格课程</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对德语国家文化文学具有浓厚兴趣</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具有较高的外语学习素质、知识与能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8</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13: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地点：民主楼</w:t>
            </w:r>
            <w:r>
              <w:rPr>
                <w:rFonts w:eastAsia="微软雅黑;.￠èí..oú" w:cs="微软雅黑;.￠èí..oú" w:ascii="微软雅黑;.￠èí..oú" w:hAnsi="微软雅黑;.￠èí..oú"/>
                <w:sz w:val="18"/>
                <w:szCs w:val="18"/>
              </w:rPr>
              <w:t>105</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笔试：英语</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面试：综合素质、德语发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外国语言与外国历史专业（法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具备较强的外语学习兴趣与能力；阅读面广，具有较广博的知识和较好的汉语水平。</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法语发音模仿不困难。</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在本学期期末成绩出现不及格者，不予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14: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民主楼</w:t>
            </w:r>
            <w:r>
              <w:rPr>
                <w:rFonts w:eastAsia="微软雅黑;.￠èí..oú" w:cs="微软雅黑;.￠èí..oú" w:ascii="微软雅黑;.￠èí..oú" w:hAnsi="微软雅黑;.￠èí..oú"/>
                <w:sz w:val="18"/>
                <w:szCs w:val="18"/>
              </w:rPr>
              <w:t>205</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外国语言与外国历史专业（西班牙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热爱语言文字，对西班牙语和西语国家文学、文化有浓厚兴趣。</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平均绩点</w:t>
            </w:r>
            <w:r>
              <w:rPr>
                <w:rFonts w:eastAsia="微软雅黑;.￠èí..oú" w:cs="微软雅黑;.￠èí..oú" w:ascii="微软雅黑;.￠èí..oú" w:hAnsi="微软雅黑;.￠èí..oú"/>
                <w:sz w:val="18"/>
                <w:szCs w:val="18"/>
              </w:rPr>
              <w:t>3.2</w:t>
            </w:r>
            <w:r>
              <w:rPr>
                <w:rFonts w:ascii="微软雅黑;.￠èí..oú" w:hAnsi="微软雅黑;.￠èí..oú" w:cs="微软雅黑;.￠èí..oú" w:eastAsia="微软雅黑;.￠èí..oú"/>
                <w:sz w:val="18"/>
                <w:szCs w:val="18"/>
              </w:rPr>
              <w:t>以上，无不及格科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13: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西语研究中心（民主楼</w:t>
            </w:r>
            <w:r>
              <w:rPr>
                <w:rFonts w:eastAsia="微软雅黑;.￠èí..oú" w:cs="微软雅黑;.￠èí..oú" w:ascii="微软雅黑;.￠èí..oú" w:hAnsi="微软雅黑;.￠èí..oú"/>
                <w:sz w:val="18"/>
                <w:szCs w:val="18"/>
              </w:rPr>
              <w:t>203</w:t>
            </w:r>
            <w:r>
              <w:rPr>
                <w:rFonts w:ascii="微软雅黑;.￠èí..oú" w:hAnsi="微软雅黑;.￠èí..oú" w:cs="微软雅黑;.￠èí..oú" w:eastAsia="微软雅黑;.￠èí..oú"/>
                <w:sz w:val="18"/>
                <w:szCs w:val="18"/>
              </w:rPr>
              <w:t>）</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外国语言与外国历史专业（葡萄牙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热爱外语，对葡萄牙语和葡语国家文学、文化有强烈兴趣。</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平均绩点</w:t>
            </w:r>
            <w:r>
              <w:rPr>
                <w:rFonts w:eastAsia="微软雅黑;.￠èí..oú" w:cs="微软雅黑;.￠èí..oú" w:ascii="微软雅黑;.￠èí..oú" w:hAnsi="微软雅黑;.￠èí..oú"/>
                <w:sz w:val="18"/>
                <w:szCs w:val="18"/>
              </w:rPr>
              <w:t>3.2</w:t>
            </w:r>
            <w:r>
              <w:rPr>
                <w:rFonts w:ascii="微软雅黑;.￠èí..oú" w:hAnsi="微软雅黑;.￠èí..oú" w:cs="微软雅黑;.￠èí..oú" w:eastAsia="微软雅黑;.￠èí..oú"/>
                <w:sz w:val="18"/>
                <w:szCs w:val="18"/>
              </w:rPr>
              <w:t>以上，无不及格科目。本学期期末成绩不及格者不予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14: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巴西研究中心（外院新楼</w:t>
            </w:r>
            <w:r>
              <w:rPr>
                <w:rFonts w:eastAsia="微软雅黑;.￠èí..oú" w:cs="微软雅黑;.￠èí..oú" w:ascii="微软雅黑;.￠èí..oú" w:hAnsi="微软雅黑;.￠èí..oú"/>
                <w:sz w:val="18"/>
                <w:szCs w:val="18"/>
              </w:rPr>
              <w:t>140</w:t>
            </w:r>
            <w:r>
              <w:rPr>
                <w:rFonts w:ascii="微软雅黑;.￠èí..oú" w:hAnsi="微软雅黑;.￠èí..oú" w:cs="微软雅黑;.￠èí..oú" w:eastAsia="微软雅黑;.￠èí..oú"/>
                <w:sz w:val="18"/>
                <w:szCs w:val="18"/>
              </w:rPr>
              <w:t>）</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外国语言与外国历史专业（俄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 xml:space="preserve">1. </w:t>
            </w:r>
            <w:r>
              <w:rPr>
                <w:rFonts w:ascii="微软雅黑;.￠èí..oú" w:hAnsi="微软雅黑;.￠èí..oú" w:cs="微软雅黑;.￠èí..oú" w:eastAsia="微软雅黑;.￠èí..oú"/>
                <w:sz w:val="18"/>
                <w:szCs w:val="18"/>
              </w:rPr>
              <w:t>所有应修科目课程成绩良好以上。</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 xml:space="preserve">2. </w:t>
            </w:r>
            <w:r>
              <w:rPr>
                <w:rFonts w:ascii="微软雅黑;.￠èí..oú" w:hAnsi="微软雅黑;.￠èí..oú" w:cs="微软雅黑;.￠èí..oú" w:eastAsia="微软雅黑;.￠èí..oú"/>
                <w:sz w:val="18"/>
                <w:szCs w:val="18"/>
              </w:rPr>
              <w:t>成绩绩点不低于</w:t>
            </w:r>
            <w:r>
              <w:rPr>
                <w:rFonts w:eastAsia="微软雅黑;.￠èí..oú" w:cs="微软雅黑;.￠èí..oú" w:ascii="微软雅黑;.￠èí..oú" w:hAnsi="微软雅黑;.￠èí..oú"/>
                <w:sz w:val="18"/>
                <w:szCs w:val="18"/>
              </w:rPr>
              <w:t>3.5</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 xml:space="preserve">3. </w:t>
            </w:r>
            <w:r>
              <w:rPr>
                <w:rFonts w:ascii="微软雅黑;.￠èí..oú" w:hAnsi="微软雅黑;.￠èí..oú" w:cs="微软雅黑;.￠èí..oú" w:eastAsia="微软雅黑;.￠èí..oú"/>
                <w:sz w:val="18"/>
                <w:szCs w:val="18"/>
              </w:rPr>
              <w:t>有科研学术活动优先考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 xml:space="preserve">考试时间： </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下午</w:t>
            </w: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点</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w:t>
            </w:r>
            <w:r>
              <w:rPr>
                <w:rFonts w:eastAsia="微软雅黑;.￠èí..oú" w:cs="微软雅黑;.￠èí..oú" w:ascii="微软雅黑;.￠èí..oú" w:hAnsi="微软雅黑;.￠èí..oú"/>
                <w:sz w:val="18"/>
                <w:szCs w:val="18"/>
              </w:rPr>
              <w:t xml:space="preserve">: </w:t>
            </w:r>
            <w:r>
              <w:rPr>
                <w:rFonts w:ascii="微软雅黑;.￠èí..oú" w:hAnsi="微软雅黑;.￠èí..oú" w:cs="微软雅黑;.￠èí..oú" w:eastAsia="微软雅黑;.￠èí..oú"/>
                <w:sz w:val="18"/>
                <w:szCs w:val="18"/>
              </w:rPr>
              <w:t>外文楼</w:t>
            </w:r>
            <w:r>
              <w:rPr>
                <w:rFonts w:eastAsia="微软雅黑;.￠èí..oú" w:cs="微软雅黑;.￠èí..oú" w:ascii="微软雅黑;.￠èí..oú" w:hAnsi="微软雅黑;.￠èí..oú"/>
                <w:sz w:val="18"/>
                <w:szCs w:val="18"/>
              </w:rPr>
              <w:t>11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外国语言与外国历史专业（阿拉伯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平均成绩在</w:t>
            </w:r>
            <w:r>
              <w:rPr>
                <w:rFonts w:eastAsia="微软雅黑;.￠èí..oú" w:cs="微软雅黑;.￠èí..oú" w:ascii="微软雅黑;.￠èí..oú" w:hAnsi="微软雅黑;.￠èí..oú"/>
                <w:sz w:val="18"/>
                <w:szCs w:val="18"/>
              </w:rPr>
              <w:t>80</w:t>
            </w:r>
            <w:r>
              <w:rPr>
                <w:rFonts w:ascii="微软雅黑;.￠èí..oú" w:hAnsi="微软雅黑;.￠èí..oú" w:cs="微软雅黑;.￠èí..oú" w:eastAsia="微软雅黑;.￠èí..oú"/>
                <w:sz w:val="18"/>
                <w:szCs w:val="18"/>
              </w:rPr>
              <w:t>分以上，单科成绩在</w:t>
            </w:r>
            <w:r>
              <w:rPr>
                <w:rFonts w:eastAsia="微软雅黑;.￠èí..oú" w:cs="微软雅黑;.￠èí..oú" w:ascii="微软雅黑;.￠èí..oú" w:hAnsi="微软雅黑;.￠èí..oú"/>
                <w:sz w:val="18"/>
                <w:szCs w:val="18"/>
              </w:rPr>
              <w:t>60</w:t>
            </w:r>
            <w:r>
              <w:rPr>
                <w:rFonts w:ascii="微软雅黑;.￠èí..oú" w:hAnsi="微软雅黑;.￠èí..oú" w:cs="微软雅黑;.￠èí..oú" w:eastAsia="微软雅黑;.￠èí..oú"/>
                <w:sz w:val="18"/>
                <w:szCs w:val="18"/>
              </w:rPr>
              <w:t>分以上。</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0</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外文楼</w:t>
            </w:r>
            <w:r>
              <w:rPr>
                <w:rFonts w:eastAsia="微软雅黑;.￠èí..oú" w:cs="微软雅黑;.￠èí..oú" w:ascii="微软雅黑;.￠èí..oú" w:hAnsi="微软雅黑;.￠èí..oú"/>
                <w:sz w:val="18"/>
                <w:szCs w:val="18"/>
              </w:rPr>
              <w:t>205</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外国语言与外国历史专业（印尼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对语言学习有兴趣，对东南亚文化有学习热情</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无不及格课程，绩点排名在班级前</w:t>
            </w:r>
            <w:r>
              <w:rPr>
                <w:rFonts w:eastAsia="微软雅黑;.￠èí..oú" w:cs="微软雅黑;.￠èí..oú" w:ascii="微软雅黑;.￠èí..oú" w:hAnsi="微软雅黑;.￠èí..oú"/>
                <w:sz w:val="18"/>
                <w:szCs w:val="18"/>
              </w:rPr>
              <w:t>60%</w:t>
            </w:r>
            <w:r>
              <w:rPr>
                <w:rFonts w:ascii="微软雅黑;.￠èí..oú" w:hAnsi="微软雅黑;.￠èí..oú" w:cs="微软雅黑;.￠èí..oú" w:eastAsia="微软雅黑;.￠èí..oú"/>
                <w:sz w:val="18"/>
                <w:szCs w:val="18"/>
              </w:rPr>
              <w:t>以内</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新楼</w:t>
            </w:r>
            <w:r>
              <w:rPr>
                <w:rFonts w:eastAsia="微软雅黑;.￠èí..oú" w:cs="微软雅黑;.￠èí..oú" w:ascii="微软雅黑;.￠èí..oú" w:hAnsi="微软雅黑;.￠èí..oú"/>
                <w:sz w:val="18"/>
                <w:szCs w:val="18"/>
              </w:rPr>
              <w:t>3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外国语言与外国历史专业（泰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对学习语言有兴趣、有热情，无不及格课程，绩点排名在班级前</w:t>
            </w:r>
            <w:r>
              <w:rPr>
                <w:rFonts w:eastAsia="微软雅黑;.￠èí..oú" w:cs="微软雅黑;.￠èí..oú" w:ascii="微软雅黑;.￠èí..oú" w:hAnsi="微软雅黑;.￠èí..oú"/>
                <w:sz w:val="18"/>
                <w:szCs w:val="18"/>
              </w:rPr>
              <w:t>60%</w:t>
            </w:r>
            <w:r>
              <w:rPr>
                <w:rFonts w:ascii="微软雅黑;.￠èí..oú" w:hAnsi="微软雅黑;.￠èí..oú" w:cs="微软雅黑;.￠èí..oú" w:eastAsia="微软雅黑;.￠èí..oú"/>
                <w:sz w:val="18"/>
                <w:szCs w:val="18"/>
              </w:rPr>
              <w:t>以内</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外院新楼</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外国语言与外国历史专业（日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适合日语专业的学习，具备较强的专业研究潜力，综合素质优秀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方式：外国语学院新楼</w:t>
            </w:r>
            <w:r>
              <w:rPr>
                <w:rFonts w:eastAsia="微软雅黑;.￠èí..oú" w:cs="微软雅黑;.￠èí..oú" w:ascii="微软雅黑;.￠èí..oú" w:hAnsi="微软雅黑;.￠èí..oú"/>
                <w:sz w:val="18"/>
                <w:szCs w:val="18"/>
              </w:rPr>
              <w:t>201</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外国语言与外国历史专业（朝鲜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朝鲜</w:t>
            </w:r>
            <w:r>
              <w:rPr>
                <w:rFonts w:eastAsia="微软雅黑;.￠èí..oú" w:cs="微软雅黑;.￠èí..oú" w:ascii="微软雅黑;.￠èí..oú" w:hAnsi="微软雅黑;.￠èí..oú"/>
                <w:sz w:val="18"/>
                <w:szCs w:val="18"/>
              </w:rPr>
              <w:t>(</w:t>
            </w:r>
            <w:r>
              <w:rPr>
                <w:rFonts w:ascii="微软雅黑;.￠èí..oú" w:hAnsi="微软雅黑;.￠èí..oú" w:cs="微软雅黑;.￠èí..oú" w:eastAsia="微软雅黑;.￠èí..oú"/>
                <w:sz w:val="18"/>
                <w:szCs w:val="18"/>
              </w:rPr>
              <w:t>韩国</w:t>
            </w:r>
            <w:r>
              <w:rPr>
                <w:rFonts w:eastAsia="微软雅黑;.￠èí..oú" w:cs="微软雅黑;.￠èí..oú" w:ascii="微软雅黑;.￠èí..oú" w:hAnsi="微软雅黑;.￠èí..oú"/>
                <w:sz w:val="18"/>
                <w:szCs w:val="18"/>
              </w:rPr>
              <w:t>)</w:t>
            </w:r>
            <w:r>
              <w:rPr>
                <w:rFonts w:ascii="微软雅黑;.￠èí..oú" w:hAnsi="微软雅黑;.￠èí..oú" w:cs="微软雅黑;.￠èí..oú" w:eastAsia="微软雅黑;.￠èí..oú"/>
                <w:sz w:val="18"/>
                <w:szCs w:val="18"/>
              </w:rPr>
              <w:t>语基础为零起点</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018</w:t>
            </w:r>
            <w:r>
              <w:rPr>
                <w:rFonts w:ascii="微软雅黑;.￠èí..oú" w:hAnsi="微软雅黑;.￠èí..oú" w:cs="微软雅黑;.￠èí..oú" w:eastAsia="微软雅黑;.￠èí..oú"/>
                <w:sz w:val="18"/>
                <w:szCs w:val="18"/>
              </w:rPr>
              <w:t>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8:30-16:3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民主楼</w:t>
            </w:r>
            <w:r>
              <w:rPr>
                <w:rFonts w:eastAsia="微软雅黑;.￠èí..oú" w:cs="微软雅黑;.￠èí..oú" w:ascii="微软雅黑;.￠èí..oú" w:hAnsi="微软雅黑;.￠èí..oú"/>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下午</w:t>
            </w: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地点：民主楼</w:t>
            </w:r>
            <w:r>
              <w:rPr>
                <w:rFonts w:eastAsia="微软雅黑;.￠èí..oú" w:cs="微软雅黑;.￠èí..oú" w:ascii="微软雅黑;.￠èí..oú" w:hAnsi="微软雅黑;.￠èí..oú"/>
                <w:sz w:val="18"/>
                <w:szCs w:val="18"/>
              </w:rPr>
              <w:t>111</w:t>
            </w:r>
            <w:r>
              <w:rPr>
                <w:rFonts w:ascii="微软雅黑;.￠èí..oú" w:hAnsi="微软雅黑;.￠èí..oú" w:cs="微软雅黑;.￠èí..oú" w:eastAsia="微软雅黑;.￠èí..oú"/>
                <w:sz w:val="18"/>
                <w:szCs w:val="18"/>
              </w:rPr>
              <w:t>会议室</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科目：综合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外国语学院院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艺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本校各系</w:t>
            </w:r>
            <w:r>
              <w:rPr>
                <w:rFonts w:eastAsia="微软雅黑;.￠èí..oú" w:cs="微软雅黑;.￠èí..oú" w:ascii="微软雅黑;.￠èí..oú" w:hAnsi="微软雅黑;.￠èí..oú"/>
                <w:sz w:val="18"/>
                <w:szCs w:val="18"/>
              </w:rPr>
              <w:t>2016</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2017</w:t>
            </w:r>
            <w:r>
              <w:rPr>
                <w:rFonts w:ascii="微软雅黑;.￠èí..oú" w:hAnsi="微软雅黑;.￠èí..oú" w:cs="微软雅黑;.￠èí..oú" w:eastAsia="微软雅黑;.￠èí..oú"/>
                <w:sz w:val="18"/>
                <w:szCs w:val="18"/>
              </w:rPr>
              <w:t xml:space="preserve">级本科生品学兼优，对艺术有爱好，在原系未受过任何处分。 </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大一、大二的学生成绩绩点在</w:t>
            </w:r>
            <w:r>
              <w:rPr>
                <w:rFonts w:eastAsia="微软雅黑;.￠èí..oú" w:cs="微软雅黑;.￠èí..oú" w:ascii="微软雅黑;.￠èí..oú" w:hAnsi="微软雅黑;.￠èí..oú"/>
                <w:sz w:val="18"/>
                <w:szCs w:val="18"/>
              </w:rPr>
              <w:t>3.0</w:t>
            </w:r>
            <w:r>
              <w:rPr>
                <w:rFonts w:ascii="微软雅黑;.￠èí..oú" w:hAnsi="微软雅黑;.￠èí..oú" w:cs="微软雅黑;.￠èí..oú" w:eastAsia="微软雅黑;.￠èí..oú"/>
                <w:sz w:val="18"/>
                <w:szCs w:val="18"/>
              </w:rPr>
              <w:t>以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时间：</w:t>
            </w:r>
            <w:r>
              <w:rPr>
                <w:rFonts w:eastAsia="微软雅黑;.￠èí..oú" w:cs="微软雅黑;.￠èí..oú" w:ascii="微软雅黑;.￠èí..oú" w:hAnsi="微软雅黑;.￠èí..oú"/>
                <w:sz w:val="18"/>
                <w:szCs w:val="18"/>
              </w:rPr>
              <w:t>8</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00—16</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艺术学院本科教务办公室（红六楼</w:t>
            </w:r>
            <w:r>
              <w:rPr>
                <w:rFonts w:eastAsia="微软雅黑;.￠èí..oú" w:cs="微软雅黑;.￠èí..oú" w:ascii="微软雅黑;.￠èí..oú" w:hAnsi="微软雅黑;.￠èí..oú"/>
                <w:sz w:val="18"/>
                <w:szCs w:val="18"/>
              </w:rPr>
              <w:t>109</w:t>
            </w:r>
            <w:r>
              <w:rPr>
                <w:rFonts w:ascii="微软雅黑;.￠èí..oú" w:hAnsi="微软雅黑;.￠èí..oú" w:cs="微软雅黑;.￠èí..oú" w:eastAsia="微软雅黑;.￠èí..oú"/>
                <w:sz w:val="18"/>
                <w:szCs w:val="18"/>
              </w:rPr>
              <w:t>）</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逾期不予受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时间：</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8</w:t>
            </w:r>
            <w:r>
              <w:rPr>
                <w:rFonts w:ascii="微软雅黑;.￠èí..oú" w:hAnsi="微软雅黑;.￠èí..oú" w:cs="微软雅黑;.￠èí..oú" w:eastAsia="微软雅黑;.￠èí..oú"/>
                <w:sz w:val="18"/>
                <w:szCs w:val="18"/>
              </w:rPr>
              <w:t>日下午</w:t>
            </w:r>
            <w:r>
              <w:rPr>
                <w:rFonts w:eastAsia="微软雅黑;.￠èí..oú" w:cs="微软雅黑;.￠èí..oú" w:ascii="微软雅黑;.￠èí..oú" w:hAnsi="微软雅黑;.￠èí..oú"/>
                <w:sz w:val="18"/>
                <w:szCs w:val="18"/>
              </w:rPr>
              <w:t>13</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30</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 xml:space="preserve">、面试 </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论文提交一篇，字数在</w:t>
            </w:r>
            <w:r>
              <w:rPr>
                <w:rFonts w:eastAsia="微软雅黑;.￠èí..oú" w:cs="微软雅黑;.￠èí..oú" w:ascii="微软雅黑;.￠èí..oú" w:hAnsi="微软雅黑;.￠èí..oú"/>
                <w:sz w:val="18"/>
                <w:szCs w:val="18"/>
              </w:rPr>
              <w:t>5000</w:t>
            </w:r>
            <w:r>
              <w:rPr>
                <w:rFonts w:ascii="微软雅黑;.￠èí..oú" w:hAnsi="微软雅黑;.￠èí..oú" w:cs="微软雅黑;.￠èí..oú" w:eastAsia="微软雅黑;.￠èí..oú"/>
                <w:sz w:val="18"/>
                <w:szCs w:val="18"/>
              </w:rPr>
              <w:t>字左右（艺术史论方向、戏剧影视文学方向、文化产业方向，从以上三个方向任选一个方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ab/>
            </w:r>
            <w:r>
              <w:rPr>
                <w:rFonts w:ascii="微软雅黑;.￠èí..oú" w:hAnsi="微软雅黑;.￠èí..oú" w:cs="微软雅黑;.￠èí..oú" w:eastAsia="微软雅黑;.￠èí..oú"/>
                <w:sz w:val="18"/>
                <w:szCs w:val="18"/>
              </w:rPr>
              <w:t>地点：红六楼</w:t>
            </w:r>
            <w:r>
              <w:rPr>
                <w:rFonts w:eastAsia="微软雅黑;.￠èí..oú" w:cs="微软雅黑;.￠èí..oú" w:ascii="微软雅黑;.￠èí..oú" w:hAnsi="微软雅黑;.￠èí..oú"/>
                <w:sz w:val="18"/>
                <w:szCs w:val="18"/>
              </w:rPr>
              <w:t>215</w:t>
            </w:r>
            <w:r>
              <w:rPr>
                <w:rFonts w:ascii="微软雅黑;.￠èí..oú" w:hAnsi="微软雅黑;.￠èí..oú" w:cs="微软雅黑;.￠èí..oú" w:eastAsia="微软雅黑;.￠èí..oú"/>
                <w:sz w:val="18"/>
                <w:szCs w:val="18"/>
              </w:rPr>
              <w:t>会议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公布考试成绩：</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艺术学院红六楼</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公共橱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元培政经哲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对政经哲专业感兴趣，适合学习该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6</w:t>
            </w:r>
            <w:r>
              <w:rPr>
                <w:rFonts w:ascii="微软雅黑;.￠èí..oú" w:hAnsi="微软雅黑;.￠èí..oú" w:cs="微软雅黑;.￠èí..oú" w:eastAsia="微软雅黑;.￠èí..oú"/>
                <w:sz w:val="18"/>
                <w:szCs w:val="18"/>
              </w:rPr>
              <w:t>日至</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43</w:t>
            </w:r>
            <w:r>
              <w:rPr>
                <w:rFonts w:ascii="微软雅黑;.￠èí..oú" w:hAnsi="微软雅黑;.￠èí..oú" w:cs="微软雅黑;.￠èí..oú" w:eastAsia="微软雅黑;.￠èí..oú"/>
                <w:sz w:val="18"/>
                <w:szCs w:val="18"/>
              </w:rPr>
              <w:t>楼</w:t>
            </w:r>
            <w:r>
              <w:rPr>
                <w:rFonts w:eastAsia="微软雅黑;.￠èí..oú" w:cs="微软雅黑;.￠èí..oú" w:ascii="微软雅黑;.￠èí..oú" w:hAnsi="微软雅黑;.￠èí..oú"/>
                <w:sz w:val="18"/>
                <w:szCs w:val="18"/>
              </w:rPr>
              <w:t>2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面试，</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上午，</w:t>
            </w:r>
            <w:r>
              <w:rPr>
                <w:rFonts w:eastAsia="微软雅黑;.￠èí..oú" w:cs="微软雅黑;.￠èí..oú" w:ascii="微软雅黑;.￠èí..oú" w:hAnsi="微软雅黑;.￠èí..oú"/>
                <w:sz w:val="18"/>
                <w:szCs w:val="18"/>
              </w:rPr>
              <w:t>43</w:t>
            </w:r>
            <w:r>
              <w:rPr>
                <w:rFonts w:ascii="微软雅黑;.￠èí..oú" w:hAnsi="微软雅黑;.￠èí..oú" w:cs="微软雅黑;.￠èí..oú" w:eastAsia="微软雅黑;.￠èí..oú"/>
                <w:sz w:val="18"/>
                <w:szCs w:val="18"/>
              </w:rPr>
              <w:t>楼</w:t>
            </w:r>
            <w:r>
              <w:rPr>
                <w:rFonts w:eastAsia="微软雅黑;.￠èí..oú" w:cs="微软雅黑;.￠èí..oú" w:ascii="微软雅黑;.￠èí..oú" w:hAnsi="微软雅黑;.￠èí..oú"/>
                <w:sz w:val="18"/>
                <w:szCs w:val="18"/>
              </w:rPr>
              <w:t>M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http://yuanpei.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元培整合科学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对整合科学专业感兴趣，适合学习该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6</w:t>
            </w:r>
            <w:r>
              <w:rPr>
                <w:rFonts w:ascii="微软雅黑;.￠èí..oú" w:hAnsi="微软雅黑;.￠èí..oú" w:cs="微软雅黑;.￠èí..oú" w:eastAsia="微软雅黑;.￠èí..oú"/>
                <w:sz w:val="18"/>
                <w:szCs w:val="18"/>
              </w:rPr>
              <w:t>日至</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43</w:t>
            </w:r>
            <w:r>
              <w:rPr>
                <w:rFonts w:ascii="微软雅黑;.￠èí..oú" w:hAnsi="微软雅黑;.￠èí..oú" w:cs="微软雅黑;.￠èí..oú" w:eastAsia="微软雅黑;.￠èí..oú"/>
                <w:sz w:val="18"/>
                <w:szCs w:val="18"/>
              </w:rPr>
              <w:t>楼</w:t>
            </w:r>
            <w:r>
              <w:rPr>
                <w:rFonts w:eastAsia="微软雅黑;.￠èí..oú" w:cs="微软雅黑;.￠èí..oú" w:ascii="微软雅黑;.￠èí..oú" w:hAnsi="微软雅黑;.￠èí..oú"/>
                <w:sz w:val="18"/>
                <w:szCs w:val="18"/>
              </w:rPr>
              <w:t>2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面试，</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上午，</w:t>
            </w:r>
            <w:r>
              <w:rPr>
                <w:rFonts w:eastAsia="微软雅黑;.￠èí..oú" w:cs="微软雅黑;.￠èí..oú" w:ascii="微软雅黑;.￠èí..oú" w:hAnsi="微软雅黑;.￠èí..oú"/>
                <w:sz w:val="18"/>
                <w:szCs w:val="18"/>
              </w:rPr>
              <w:t>43</w:t>
            </w:r>
            <w:r>
              <w:rPr>
                <w:rFonts w:ascii="微软雅黑;.￠èí..oú" w:hAnsi="微软雅黑;.￠èí..oú" w:cs="微软雅黑;.￠èí..oú" w:eastAsia="微软雅黑;.￠èí..oú"/>
                <w:sz w:val="18"/>
                <w:szCs w:val="18"/>
              </w:rPr>
              <w:t>楼</w:t>
            </w:r>
            <w:r>
              <w:rPr>
                <w:rFonts w:eastAsia="微软雅黑;.￠èí..oú" w:cs="微软雅黑;.￠èí..oú" w:ascii="微软雅黑;.￠èí..oú" w:hAnsi="微软雅黑;.￠èí..oú"/>
                <w:sz w:val="18"/>
                <w:szCs w:val="18"/>
              </w:rPr>
              <w:t>M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http://yuanpei.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元培古生物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对古生物专业感兴趣，适合学习该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6</w:t>
            </w:r>
            <w:r>
              <w:rPr>
                <w:rFonts w:ascii="微软雅黑;.￠èí..oú" w:hAnsi="微软雅黑;.￠èí..oú" w:cs="微软雅黑;.￠èí..oú" w:eastAsia="微软雅黑;.￠èí..oú"/>
                <w:sz w:val="18"/>
                <w:szCs w:val="18"/>
              </w:rPr>
              <w:t>日至</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43</w:t>
            </w:r>
            <w:r>
              <w:rPr>
                <w:rFonts w:ascii="微软雅黑;.￠èí..oú" w:hAnsi="微软雅黑;.￠èí..oú" w:cs="微软雅黑;.￠èí..oú" w:eastAsia="微软雅黑;.￠èí..oú"/>
                <w:sz w:val="18"/>
                <w:szCs w:val="18"/>
              </w:rPr>
              <w:t>楼</w:t>
            </w:r>
            <w:r>
              <w:rPr>
                <w:rFonts w:eastAsia="微软雅黑;.￠èí..oú" w:cs="微软雅黑;.￠èí..oú" w:ascii="微软雅黑;.￠èí..oú" w:hAnsi="微软雅黑;.￠èí..oú"/>
                <w:sz w:val="18"/>
                <w:szCs w:val="18"/>
              </w:rPr>
              <w:t>2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面试，</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1</w:t>
            </w:r>
            <w:r>
              <w:rPr>
                <w:rFonts w:ascii="微软雅黑;.￠èí..oú" w:hAnsi="微软雅黑;.￠èí..oú" w:cs="微软雅黑;.￠èí..oú" w:eastAsia="微软雅黑;.￠èí..oú"/>
                <w:sz w:val="18"/>
                <w:szCs w:val="18"/>
              </w:rPr>
              <w:t>日上午，</w:t>
            </w:r>
            <w:r>
              <w:rPr>
                <w:rFonts w:eastAsia="微软雅黑;.￠èí..oú" w:cs="微软雅黑;.￠èí..oú" w:ascii="微软雅黑;.￠èí..oú" w:hAnsi="微软雅黑;.￠èí..oú"/>
                <w:sz w:val="18"/>
                <w:szCs w:val="18"/>
              </w:rPr>
              <w:t>43</w:t>
            </w:r>
            <w:r>
              <w:rPr>
                <w:rFonts w:ascii="微软雅黑;.￠èí..oú" w:hAnsi="微软雅黑;.￠èí..oú" w:cs="微软雅黑;.￠èí..oú" w:eastAsia="微软雅黑;.￠èí..oú"/>
                <w:sz w:val="18"/>
                <w:szCs w:val="18"/>
              </w:rPr>
              <w:t>楼</w:t>
            </w:r>
            <w:r>
              <w:rPr>
                <w:rFonts w:eastAsia="微软雅黑;.￠èí..oú" w:cs="微软雅黑;.￠èí..oú" w:ascii="微软雅黑;.￠èí..oú" w:hAnsi="微软雅黑;.￠èí..oú"/>
                <w:sz w:val="18"/>
                <w:szCs w:val="18"/>
              </w:rPr>
              <w:t>M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http://yuanpei.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工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高中为理科生，对工学学科有特别兴趣，数理基础扎实；</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在校期间无不及格课程；</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根据综合面试结果决定平级或降级转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2-4</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工学院本科生教务办公室（理科五号楼</w:t>
            </w:r>
            <w:r>
              <w:rPr>
                <w:rFonts w:eastAsia="微软雅黑;.￠èí..oú" w:cs="微软雅黑;.￠èí..oú" w:ascii="微软雅黑;.￠èí..oú" w:hAnsi="微软雅黑;.￠èí..oú"/>
                <w:sz w:val="18"/>
                <w:szCs w:val="18"/>
              </w:rPr>
              <w:t>625</w:t>
            </w:r>
            <w:r>
              <w:rPr>
                <w:rFonts w:ascii="微软雅黑;.￠èí..oú" w:hAnsi="微软雅黑;.￠èí..oú" w:cs="微软雅黑;.￠èí..oú" w:eastAsia="微软雅黑;.￠èí..oú"/>
                <w:sz w:val="18"/>
                <w:szCs w:val="18"/>
              </w:rPr>
              <w:t>）电话：</w:t>
            </w:r>
            <w:r>
              <w:rPr>
                <w:rFonts w:eastAsia="微软雅黑;.￠èí..oú" w:cs="微软雅黑;.￠èí..oú" w:ascii="微软雅黑;.￠èí..oú" w:hAnsi="微软雅黑;.￠èí..oú"/>
                <w:sz w:val="18"/>
                <w:szCs w:val="18"/>
              </w:rPr>
              <w:t>62758243</w:t>
            </w:r>
            <w:r>
              <w:rPr>
                <w:rFonts w:ascii="微软雅黑;.￠èí..oú" w:hAnsi="微软雅黑;.￠èí..oú" w:cs="微软雅黑;.￠èí..oú" w:eastAsia="微软雅黑;.￠èí..oú"/>
                <w:sz w:val="18"/>
                <w:szCs w:val="18"/>
              </w:rPr>
              <w:t xml:space="preserve">， </w:t>
            </w:r>
            <w:r>
              <w:rPr>
                <w:rFonts w:eastAsia="微软雅黑;.￠èí..oú" w:cs="微软雅黑;.￠èí..oú" w:ascii="微软雅黑;.￠èí..oú" w:hAnsi="微软雅黑;.￠èí..oú"/>
                <w:sz w:val="18"/>
                <w:szCs w:val="18"/>
              </w:rPr>
              <w:t>627573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考试科目：综合面试</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具体时间地点另行通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ww.coe.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环境科学与工程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理科学生（现所在专业及高考均为理科）；</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对环境学科有深厚兴趣，在原院系的学习中没有不及格课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w:t>
            </w:r>
            <w:r>
              <w:rPr>
                <w:rFonts w:eastAsia="微软雅黑;.￠èí..oú" w:cs="微软雅黑;.￠èí..oú" w:ascii="微软雅黑;.￠èí..oú" w:hAnsi="微软雅黑;.￠èí..oú"/>
                <w:sz w:val="18"/>
                <w:szCs w:val="18"/>
              </w:rPr>
              <w:tab/>
            </w:r>
            <w:r>
              <w:rPr>
                <w:rFonts w:ascii="微软雅黑;.￠èí..oú" w:hAnsi="微软雅黑;.￠èí..oú" w:cs="微软雅黑;.￠èí..oú" w:eastAsia="微软雅黑;.￠èí..oú"/>
                <w:sz w:val="18"/>
                <w:szCs w:val="18"/>
              </w:rPr>
              <w:t>报名时间：</w:t>
            </w: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6</w:t>
            </w:r>
            <w:r>
              <w:rPr>
                <w:rFonts w:ascii="微软雅黑;.￠èí..oú" w:hAnsi="微软雅黑;.￠èí..oú" w:cs="微软雅黑;.￠èí..oú" w:eastAsia="微软雅黑;.￠èí..oú"/>
                <w:sz w:val="18"/>
                <w:szCs w:val="18"/>
              </w:rPr>
              <w:t>日至</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工作日</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上午：</w:t>
            </w:r>
            <w:r>
              <w:rPr>
                <w:rFonts w:eastAsia="微软雅黑;.￠èí..oú" w:cs="微软雅黑;.￠èí..oú" w:ascii="微软雅黑;.￠èí..oú" w:hAnsi="微软雅黑;.￠èí..oú"/>
                <w:sz w:val="18"/>
                <w:szCs w:val="18"/>
              </w:rPr>
              <w:t>9:00-11:00</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下午：</w:t>
            </w:r>
            <w:r>
              <w:rPr>
                <w:rFonts w:eastAsia="微软雅黑;.￠èí..oú" w:cs="微软雅黑;.￠èí..oú" w:ascii="微软雅黑;.￠èí..oú" w:hAnsi="微软雅黑;.￠èí..oú"/>
                <w:sz w:val="18"/>
                <w:szCs w:val="18"/>
              </w:rPr>
              <w:t>14:00-16:00</w:t>
            </w:r>
            <w:r>
              <w:rPr>
                <w:rFonts w:ascii="微软雅黑;.￠èí..oú" w:hAnsi="微软雅黑;.￠èí..oú" w:cs="微软雅黑;.￠èí..oú" w:eastAsia="微软雅黑;.￠èí..oú"/>
                <w:sz w:val="18"/>
                <w:szCs w:val="18"/>
              </w:rPr>
              <w:t>；</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报名地点：环境大楼</w:t>
            </w:r>
            <w:r>
              <w:rPr>
                <w:rFonts w:eastAsia="微软雅黑;.￠èí..oú" w:cs="微软雅黑;.￠èí..oú" w:ascii="微软雅黑;.￠èí..oú" w:hAnsi="微软雅黑;.￠èí..oú"/>
                <w:sz w:val="18"/>
                <w:szCs w:val="18"/>
              </w:rPr>
              <w:t>104</w:t>
            </w:r>
            <w:r>
              <w:rPr>
                <w:rFonts w:ascii="微软雅黑;.￠èí..oú" w:hAnsi="微软雅黑;.￠èí..oú" w:cs="微软雅黑;.￠èí..oú" w:eastAsia="微软雅黑;.￠èí..oú"/>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面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8</w:t>
            </w:r>
            <w:r>
              <w:rPr>
                <w:rFonts w:ascii="微软雅黑;.￠èí..oú" w:hAnsi="微软雅黑;.￠èí..oú" w:cs="微软雅黑;.￠èí..oú" w:eastAsia="微软雅黑;.￠èí..oú"/>
                <w:sz w:val="18"/>
                <w:szCs w:val="18"/>
              </w:rPr>
              <w:t>日至</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9</w:t>
            </w:r>
            <w:r>
              <w:rPr>
                <w:rFonts w:ascii="微软雅黑;.￠èí..oú" w:hAnsi="微软雅黑;.￠èí..oú" w:cs="微软雅黑;.￠èí..oú" w:eastAsia="微软雅黑;.￠èí..oú"/>
                <w:sz w:val="18"/>
                <w:szCs w:val="18"/>
              </w:rPr>
              <w:t>日（具体时间另行通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地点：待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http://cese.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国家发展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经济学专业（国家发展方向）</w:t>
            </w:r>
          </w:p>
          <w:p>
            <w:pPr>
              <w:pStyle w:val="Normal"/>
              <w:jc w:val="center"/>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eastAsia="微软雅黑;.￠èí..oú" w:cs="微软雅黑;.￠èí..oú" w:ascii="微软雅黑;.￠èí..oú" w:hAnsi="微软雅黑;.￠èí..oú"/>
                <w:sz w:val="18"/>
                <w:szCs w:val="1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申请学生须品行端正，具有明确的经济学研究兴趣，具备良好的学习习惯和自主性；</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申请学生须是</w:t>
            </w:r>
            <w:r>
              <w:rPr>
                <w:rFonts w:eastAsia="微软雅黑;.￠èí..oú" w:cs="微软雅黑;.￠èí..oú" w:ascii="微软雅黑;.￠èí..oú" w:hAnsi="微软雅黑;.￠èí..oú"/>
                <w:sz w:val="18"/>
                <w:szCs w:val="18"/>
              </w:rPr>
              <w:t>2017</w:t>
            </w:r>
            <w:r>
              <w:rPr>
                <w:rFonts w:ascii="微软雅黑;.￠èí..oú" w:hAnsi="微软雅黑;.￠èí..oú" w:cs="微软雅黑;.￠èí..oú" w:eastAsia="微软雅黑;.￠èí..oú"/>
                <w:sz w:val="18"/>
                <w:szCs w:val="18"/>
              </w:rPr>
              <w:t>级北京大学本科生，招生有明确规定不允许转专业的和已经降级转专业的学生除外；</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2017</w:t>
            </w:r>
            <w:r>
              <w:rPr>
                <w:rFonts w:ascii="微软雅黑;.￠èí..oú" w:hAnsi="微软雅黑;.￠èí..oú" w:cs="微软雅黑;.￠èí..oú" w:eastAsia="微软雅黑;.￠èí..oú"/>
                <w:sz w:val="18"/>
                <w:szCs w:val="18"/>
              </w:rPr>
              <w:t>年秋季学期成绩优良，无不及格成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6</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9:00-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7</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17:00</w:t>
            </w:r>
            <w:r>
              <w:rPr>
                <w:rFonts w:ascii="微软雅黑;.￠èí..oú" w:hAnsi="微软雅黑;.￠èí..oú" w:cs="微软雅黑;.￠èí..oú" w:eastAsia="微软雅黑;.￠èí..oú"/>
                <w:sz w:val="18"/>
                <w:szCs w:val="18"/>
              </w:rPr>
              <w:t>网上报名：</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步骤</w:t>
            </w: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请在以上时间登录校内门户，进行网上报名；</w:t>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步骤</w:t>
            </w: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在国家发展研究院学生信息服务平台</w:t>
            </w:r>
            <w:r>
              <w:rPr>
                <w:rFonts w:eastAsia="微软雅黑;.￠èí..oú" w:cs="微软雅黑;.￠èí..oú" w:ascii="微软雅黑;.￠èí..oú" w:hAnsi="微软雅黑;.￠èí..oú"/>
                <w:sz w:val="18"/>
                <w:szCs w:val="18"/>
              </w:rPr>
              <w:t xml:space="preserve">http://ss.nsd.pku.edu.cn/ </w:t>
            </w:r>
            <w:r>
              <w:rPr>
                <w:rFonts w:ascii="微软雅黑;.￠èí..oú" w:hAnsi="微软雅黑;.￠èí..oú" w:cs="微软雅黑;.￠èí..oú" w:eastAsia="微软雅黑;.￠èí..oú"/>
                <w:sz w:val="18"/>
                <w:szCs w:val="18"/>
              </w:rPr>
              <w:t>注册填写相关信息</w:t>
            </w:r>
            <w:r>
              <w:rPr>
                <w:b/>
              </w:rPr>
              <w:t>（具体要求详见国发院主页</w:t>
            </w:r>
            <w:r>
              <w:rPr>
                <w:b/>
              </w:rPr>
              <w:t>2018</w:t>
            </w:r>
            <w:r>
              <w:rPr>
                <w:b/>
              </w:rPr>
              <w:t>年招生工作安排）</w:t>
            </w:r>
            <w:r>
              <w:rPr>
                <w:rFonts w:ascii="微软雅黑;.￠èí..oú" w:hAnsi="微软雅黑;.￠èí..oú" w:cs="微软雅黑;.￠èí..oú" w:eastAsia="微软雅黑;.￠èí..oú"/>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考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2</w:t>
            </w:r>
            <w:r>
              <w:rPr>
                <w:rFonts w:ascii="微软雅黑;.￠èí..oú" w:hAnsi="微软雅黑;.￠èí..oú" w:cs="微软雅黑;.￠èí..oú" w:eastAsia="微软雅黑;.￠èí..oú"/>
                <w:sz w:val="18"/>
                <w:szCs w:val="18"/>
              </w:rPr>
              <w:t>日</w:t>
            </w:r>
            <w:r>
              <w:rPr>
                <w:rFonts w:eastAsia="微软雅黑;.￠èí..oú" w:cs="微软雅黑;.￠èí..oú" w:ascii="微软雅黑;.￠èí..oú" w:hAnsi="微软雅黑;.￠èí..oú"/>
                <w:sz w:val="18"/>
                <w:szCs w:val="18"/>
              </w:rPr>
              <w:t>14:00-16:00</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考试地点：理教</w:t>
            </w:r>
            <w:r>
              <w:rPr>
                <w:rFonts w:eastAsia="微软雅黑;.￠èí..oú" w:cs="微软雅黑;.￠èí..oú" w:ascii="微软雅黑;.￠èí..oú" w:hAnsi="微软雅黑;.￠èí..oú"/>
                <w:sz w:val="18"/>
                <w:szCs w:val="18"/>
              </w:rPr>
              <w:t>102</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考试内容：高等数学、经济学基础（两科合考，英文试卷）。</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4</w:t>
            </w:r>
            <w:r>
              <w:rPr>
                <w:rFonts w:ascii="微软雅黑;.￠èí..oú" w:hAnsi="微软雅黑;.￠èí..oú" w:cs="微软雅黑;.￠èí..oú" w:eastAsia="微软雅黑;.￠èí..oú"/>
                <w:sz w:val="18"/>
                <w:szCs w:val="18"/>
              </w:rPr>
              <w:t>、面试时间：</w:t>
            </w: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月</w:t>
            </w:r>
            <w:r>
              <w:rPr>
                <w:rFonts w:eastAsia="微软雅黑;.￠èí..oú" w:cs="微软雅黑;.￠èí..oú" w:ascii="微软雅黑;.￠èí..oú" w:hAnsi="微软雅黑;.￠èí..oú"/>
                <w:sz w:val="18"/>
                <w:szCs w:val="18"/>
              </w:rPr>
              <w:t>15</w:t>
            </w:r>
            <w:r>
              <w:rPr>
                <w:rFonts w:ascii="微软雅黑;.￠èí..oú" w:hAnsi="微软雅黑;.￠èí..oú" w:cs="微软雅黑;.￠èí..oú" w:eastAsia="微软雅黑;.￠èí..oú"/>
                <w:sz w:val="18"/>
                <w:szCs w:val="18"/>
              </w:rPr>
              <w:t>日</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5</w:t>
            </w:r>
            <w:r>
              <w:rPr>
                <w:rFonts w:ascii="微软雅黑;.￠èí..oú" w:hAnsi="微软雅黑;.￠èí..oú" w:cs="微软雅黑;.￠èí..oú" w:eastAsia="微软雅黑;.￠èí..oú"/>
                <w:sz w:val="18"/>
                <w:szCs w:val="18"/>
              </w:rPr>
              <w:t>、面试地点：国家发展研究院</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w:t>
            </w:r>
            <w:r>
              <w:rPr>
                <w:rFonts w:ascii="微软雅黑;.￠èí..oú" w:hAnsi="微软雅黑;.￠èí..oú" w:cs="微软雅黑;.￠èí..oú" w:eastAsia="微软雅黑;.￠èí..oú"/>
                <w:sz w:val="18"/>
                <w:szCs w:val="18"/>
              </w:rPr>
              <w:t>注意：笔试通过的同学可以参加面试。考生请携带学生证参加考试和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1</w:t>
            </w:r>
            <w:r>
              <w:rPr>
                <w:rFonts w:ascii="微软雅黑;.￠èí..oú" w:hAnsi="微软雅黑;.￠èí..oú" w:cs="微软雅黑;.￠èí..oú" w:eastAsia="微软雅黑;.￠èí..oú"/>
                <w:sz w:val="18"/>
                <w:szCs w:val="18"/>
              </w:rPr>
              <w:t>、国发院本科生主页</w:t>
            </w:r>
            <w:r>
              <w:rPr>
                <w:rFonts w:eastAsia="微软雅黑;.￠èí..oú" w:cs="微软雅黑;.￠èí..oú" w:ascii="微软雅黑;.￠èí..oú" w:hAnsi="微软雅黑;.￠èí..oú"/>
                <w:sz w:val="18"/>
                <w:szCs w:val="18"/>
              </w:rPr>
              <w:t>:</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 xml:space="preserve">http://www.nsd.pku.edu.cn/projects/double-degree/index.html </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2</w:t>
            </w:r>
            <w:r>
              <w:rPr>
                <w:rFonts w:ascii="微软雅黑;.￠èí..oú" w:hAnsi="微软雅黑;.￠èí..oú" w:cs="微软雅黑;.￠èí..oú" w:eastAsia="微软雅黑;.￠èí..oú"/>
                <w:sz w:val="18"/>
                <w:szCs w:val="18"/>
              </w:rPr>
              <w:t>、国发院招生简章</w:t>
            </w:r>
            <w:r>
              <w:rPr>
                <w:rFonts w:eastAsia="微软雅黑;.￠èí..oú" w:cs="微软雅黑;.￠èí..oú" w:ascii="微软雅黑;.￠èí..oú" w:hAnsi="微软雅黑;.￠èí..oú"/>
                <w:sz w:val="18"/>
                <w:szCs w:val="18"/>
              </w:rPr>
              <w:t>:</w:t>
            </w:r>
          </w:p>
          <w:p>
            <w:pPr>
              <w:pStyle w:val="Normal"/>
              <w:ind w:firstLine="255"/>
              <w:rPr/>
            </w:pPr>
            <w:hyperlink r:id="rId2">
              <w:r>
                <w:rPr>
                  <w:rStyle w:val="InternetLink"/>
                  <w:color w:val="000000"/>
                </w:rPr>
                <w:t>http://www.nsd.pku.edu.cn/projects/double-degree/zsxx/campus-recruit/2017/0414/28933.html</w:t>
              </w:r>
            </w:hyperlink>
          </w:p>
          <w:p>
            <w:pPr>
              <w:pStyle w:val="Normal"/>
              <w:ind w:firstLine="255"/>
              <w:rPr/>
            </w:pPr>
            <w:r>
              <w:rPr>
                <w:rFonts w:eastAsia="微软雅黑;.￠èí..oú" w:cs="微软雅黑;.￠èí..oú" w:ascii="微软雅黑;.￠èí..oú" w:hAnsi="微软雅黑;.￠èí..oú"/>
                <w:sz w:val="18"/>
                <w:szCs w:val="18"/>
              </w:rPr>
              <w:t>3</w:t>
            </w:r>
            <w:r>
              <w:rPr>
                <w:rFonts w:ascii="微软雅黑;.￠èí..oú" w:hAnsi="微软雅黑;.￠èí..oú" w:cs="微软雅黑;.￠èí..oú" w:eastAsia="微软雅黑;.￠èí..oú"/>
                <w:sz w:val="18"/>
                <w:szCs w:val="18"/>
              </w:rPr>
              <w:t>、国发院本科项目介绍及培养方案</w:t>
            </w:r>
            <w:r>
              <w:rPr/>
              <w:t>（</w:t>
            </w:r>
            <w:r>
              <w:rPr/>
              <w:t>2016</w:t>
            </w:r>
            <w:r>
              <w:rPr/>
              <w:t>级培养方案仅供参考，</w:t>
            </w:r>
            <w:r>
              <w:rPr/>
              <w:t>2017</w:t>
            </w:r>
            <w:r>
              <w:rPr/>
              <w:t>级培养方案以最终公布版为准）：</w:t>
            </w:r>
            <w:hyperlink r:id="rId3">
              <w:r>
                <w:rPr>
                  <w:rStyle w:val="InternetLink"/>
                  <w:color w:val="000000"/>
                </w:rPr>
                <w:t>http://www.nsd.pku.edu.cn/projects/double-degree/teachinfo/teach-plan/bk/2017/1108/33556.html</w:t>
              </w:r>
            </w:hyperlink>
            <w:r>
              <w:rPr/>
              <w:t xml:space="preserve"> </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r>
          </w:p>
          <w:p>
            <w:pPr>
              <w:pStyle w:val="Normal"/>
              <w:rPr>
                <w:rFonts w:ascii="微软雅黑;.￠èí..oú" w:hAnsi="微软雅黑;.￠èí..oú" w:eastAsia="微软雅黑;.￠èí..oú" w:cs="微软雅黑;.￠èí..oú"/>
                <w:sz w:val="18"/>
                <w:szCs w:val="18"/>
              </w:rPr>
            </w:pPr>
            <w:r>
              <w:rPr>
                <w:rFonts w:ascii="微软雅黑;.￠èí..oú" w:hAnsi="微软雅黑;.￠èí..oú" w:cs="微软雅黑;.￠èí..oú" w:eastAsia="微软雅黑;.￠èí..oú"/>
                <w:sz w:val="18"/>
                <w:szCs w:val="18"/>
              </w:rPr>
              <w:t>有疑问请联系：</w:t>
            </w:r>
            <w:r>
              <w:rPr>
                <w:rFonts w:eastAsia="微软雅黑;.￠èí..oú" w:cs="微软雅黑;.￠èí..oú" w:ascii="微软雅黑;.￠èí..oú" w:hAnsi="微软雅黑;.￠èí..oú"/>
                <w:sz w:val="18"/>
                <w:szCs w:val="18"/>
              </w:rPr>
              <w:t>62758978</w:t>
            </w:r>
          </w:p>
          <w:p>
            <w:pPr>
              <w:pStyle w:val="Normal"/>
              <w:rPr>
                <w:rFonts w:ascii="微软雅黑;.￠èí..oú" w:hAnsi="微软雅黑;.￠èí..oú" w:eastAsia="微软雅黑;.￠èí..oú" w:cs="微软雅黑;.￠èí..oú"/>
                <w:sz w:val="18"/>
                <w:szCs w:val="18"/>
              </w:rPr>
            </w:pPr>
            <w:r>
              <w:rPr>
                <w:rFonts w:eastAsia="微软雅黑;.￠èí..oú" w:cs="微软雅黑;.￠èí..oú" w:ascii="微软雅黑;.￠èí..oú" w:hAnsi="微软雅黑;.￠èí..oú"/>
                <w:sz w:val="18"/>
                <w:szCs w:val="18"/>
              </w:rPr>
              <w:t>benkesheng@nsd.pku.edu.c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èí..oú"/>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66">
    <w:name w:val="xl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pku.edu.cn/projects/double-degree/zsxx/campus-recruit/2017/0414/28933.html" TargetMode="External"/><Relationship Id="rId3" Type="http://schemas.openxmlformats.org/officeDocument/2006/relationships/hyperlink" Target="http://www.nsd.pku.edu.cn/projects/double-degree/teachinfo/teach-plan/bk/2017/1108/335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17:00Z</dcterms:created>
  <dc:creator>LXF</dc:creator>
  <dc:description/>
  <dc:language>en-US</dc:language>
  <cp:lastModifiedBy>xhong</cp:lastModifiedBy>
  <dcterms:modified xsi:type="dcterms:W3CDTF">2018-04-13T03:17:00Z</dcterms:modified>
  <cp:revision>2</cp:revision>
  <dc:subject/>
  <dc:title/>
</cp:coreProperties>
</file>